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правка</w:t>
      </w:r>
    </w:p>
    <w:p>
      <w:pPr>
        <w:pStyle w:val="Normal"/>
        <w:shd w:fill="FFFFFF" w:val="clear"/>
        <w:autoSpaceDE w:val="false"/>
        <w:spacing w:before="0" w:after="0"/>
        <w:jc w:val="center"/>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 запуске Проекта «Знамя Победы», посвященного 70-летию Победы в Великой Отечественной войне 1941-1945 годов</w:t>
      </w:r>
    </w:p>
    <w:p>
      <w:pPr>
        <w:pStyle w:val="Normal"/>
        <w:shd w:fill="FFFFFF" w:val="clear"/>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8 октября в  Доме пионеров и школьников  был запущен  Проект  «Знамя Победы», посвященный 70-летию Победы в Великой Отечественной войне 1941-1945 годо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торжественной церемонии, посвященной  передаче макета Знамени  Победы  приняли участие начальник  отдела образования муниципального района Альшеевский район Султангулов  Айдар Тимирханович, заведующая ИМЦ Отдел образования Чупова Зиля Ахметовна, ветераны Великой Отечественной войны Тишин Сергей Иванович и Тухватов Шамсулла Сайфиевич </w:t>
      </w:r>
      <w:r>
        <w:rPr>
          <w:rFonts w:cs="Times New Roman" w:ascii="Times New Roman" w:hAnsi="Times New Roman"/>
          <w:bCs/>
          <w:color w:val="000000"/>
          <w:sz w:val="28"/>
          <w:szCs w:val="28"/>
        </w:rPr>
        <w:t xml:space="preserve"> директора и заместители директоров образовательных учреждений села Раевский, заведующие дошкольными образовательными учреждениями, учащиеся школ, педагоги и обучающиеся Дома пионеров.</w:t>
      </w:r>
    </w:p>
    <w:p>
      <w:pPr>
        <w:pStyle w:val="Normal"/>
        <w:spacing w:before="0" w:after="0"/>
        <w:ind w:firstLine="708"/>
        <w:jc w:val="both"/>
        <w:rPr>
          <w:rStyle w:val="C1"/>
          <w:rFonts w:ascii="Times New Roman" w:hAnsi="Times New Roman" w:cs="Times New Roman"/>
          <w:color w:val="000000"/>
          <w:sz w:val="28"/>
          <w:szCs w:val="28"/>
        </w:rPr>
      </w:pPr>
      <w:r>
        <w:rPr>
          <w:rFonts w:cs="Times New Roman" w:ascii="Times New Roman" w:hAnsi="Times New Roman"/>
          <w:sz w:val="28"/>
          <w:szCs w:val="28"/>
        </w:rPr>
        <w:t>Султангулов А.Т. выступил перед участниками проекта, рассказал о проекте, в торжественной обстановке  передал макет Знамени заместителю  директора по учебно-воспитательной работе Дома пионеров и школьников Петровой Т.М. Минутой молчания собравшиеся почтили память</w:t>
      </w:r>
      <w:r>
        <w:rPr>
          <w:rStyle w:val="C1"/>
          <w:rFonts w:cs="Times New Roman" w:ascii="Times New Roman" w:hAnsi="Times New Roman"/>
          <w:color w:val="000000"/>
          <w:sz w:val="28"/>
          <w:szCs w:val="28"/>
        </w:rPr>
        <w:t xml:space="preserve"> героев, павших, защищая нашу Родин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етераны Великой Отечественной войны Тишин С.И. и Тухватов Ш.С. выступили  перед собравшимис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 xml:space="preserve">14 октября в школе села Слак прошла торжественная церемония передачи Знамени Победы. Делегация Дома пионеров передала школе символ победы над фашисткой Германией, символ справедливости и свободной жизни. В торжественной обстановке Знамя Победы приняла директор школы Раушания Махмутовна  Хабибуллин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Для участия в церемонии были приглашены ветераны Великой Отечественной войны.</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К праздничным мероприятиям в школе были оформлены стенды. После церемонии передачи знамени состоялся торжественный концерт. Участники мероприятия минутой молчания почтили всех, не вернувшихся с войны,  сфотографировались у Знамени Побед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правку подготовил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в.методотделом  ДПиШ                          Чалдаева Р.Р.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WW8Num2z0">
    <w:name w:val="WW8Num2z0"/>
    <w:qFormat/>
    <w:rPr>
      <w:b/>
    </w:rPr>
  </w:style>
  <w:style w:type="character" w:styleId="Style14">
    <w:name w:val="Основной шрифт абзаца"/>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4:18:00Z</dcterms:created>
  <dc:creator>Дом Пионеров</dc:creator>
  <dc:description/>
  <cp:keywords/>
  <dc:language>en-US</dc:language>
  <cp:lastModifiedBy>1</cp:lastModifiedBy>
  <cp:lastPrinted>2014-10-07T10:17:00Z</cp:lastPrinted>
  <dcterms:modified xsi:type="dcterms:W3CDTF">2014-10-22T06:28:00Z</dcterms:modified>
  <cp:revision>14</cp:revision>
  <dc:subject/>
  <dc:title/>
</cp:coreProperties>
</file>