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214110" cy="8860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4110" cy="886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 о внебюджетной деятельности МБОУ ДО ДПиШ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ложение о внебюджетной деятельности (далее по тексту — Положение) разработано в соответствии с Конституцией РФ, Гражданским кодексом Российской Федерации,  Налоговым кодексом Российской Федерации, Федеральным законом от 12.01.1996 №7-ФЗ «О некоммерческих организациях», Федеральным законом от 29.12.2012 №273-ФЗ «Об образовании в Российской Федерации», Федеральным законом «О благотворительной деятельности и благотворительных организациях» и Уставом Муниципального бюджетного образовательного учреждения дополнительного образования  Дом пионеров и школьников муниципального района Альшеевский район Республики Башкортостан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2. Под внебюджетной деятельностью в настоящем Положении понимается экономическая деятельность, целью которой является получение дохода, создания дополнительных условий для развития, в том числе совершенствования материально-технической базы, обеспечивающей воспитательно-образовательный процесс, охрану жизни и здоровья участников воспитательно-образовательного процесса, обеспечение безопасности обучающихся в период воспитательно-образовательного процесса, либо решение иных задач, не противоречащих уставной деятельности и действующему законодательству Российской Федераци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Дополнительные источники финансирования могут быть привлечены ДПиШ в случае, если такая возможность предусмотрена в его Уставе и только с соблюдением всех условий, установленных действующим законодательством Российской Федерации и настоящим Положение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Дополнительными источниками финансирования ДПиШ могут быть средства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бровольные пожертвования на развитие ДПиШ родителями (законными представителями)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бровольные пожертвования физических и (или) юридических лиц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чие безвозмездные поступления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целевые взносы физических и (или) юридических лиц;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дача в аренду основных фондов ДПиШ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сдачи металлолома и макулатуры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Пожертвования, целевые взносы, прочие безвозмездные поступления являются добровольным делом физических, юридических лиц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 Расходование внебюджетных средств ДПиШ производит согласно действующему бюджетному законодательству и на основании плана финансово-хозяйственной деятельност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 Использование целевых взносов, пожертвований полученных ДПиШ определяет даритель (жертвователь)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новные понят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взносы – добровольная безвозмездная передача юридическими или физическими лицами денежных средств, которые должны быть использованы по объявленному (целевому) назначению. Пожертвование – дарение вещи (включая деньги) или права в общеполезных целях. В контексте данного Положения общеполезная цель – развитие ДПиШ. Жертвователь – юридическое или физическое лицо, осуществляющее добровольное безвозмездное пожертвование и (или) целевой взнос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словия привлечения добровольных пожертвований, целевых взносов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 На принятие пожертвования не требуется чьего-либо разрешения или согласия, ДПиШ вправе принимать пожертвования от любых физических и (или) юридических лиц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Решение о внесении целевых взносов в ДПиШ принимается жертвователями самостоятельно с указанием назначения целевого взнос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 Решение о внесении пожертвования в ДПиШ принимается жертвователями самостоятельно с указанием конкретного условия использования имущества (денежных средств) по определенному назначению, а может и не содержать такого услови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Пожертвования, выраженные в денежной форме, целевые взносы физических и (или) юридических лиц направляются ими на внебюджетный счет ДПиШ. Иное имущество оформляется в обязательном порядке актом приема-передачи и ставится на баланс ДПиШ в соответствии с действующим законодательством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ДПиШ в обязательном порядке ведет обособленный учет всех операций по использованию пожертвованного имущества, для которого установлено определенное назначение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 Добровольные пожертвования недвижимого имущества подлежат государственной регистрации в порядке, установленном законодательством Российской Федераци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 Распоряжение привлеченными пожертвованиями, целевыми взносами осуществляет администрация ДПиШ по объявленному целевому назначению (при наличии условия) или в общеполезных целях без целевого назначения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ием пожертвований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4.1 </w:t>
      </w:r>
      <w:r>
        <w:rPr>
          <w:rFonts w:cs="Times New Roman" w:ascii="Times New Roman" w:hAnsi="Times New Roman"/>
          <w:sz w:val="28"/>
          <w:szCs w:val="28"/>
          <w:lang w:eastAsia="ru-RU"/>
        </w:rPr>
        <w:t>Договор пожертвования должен быть оформлен в письменной форме, поскольку в нем должно содержаться условие жертвователя на использование пожертвованного имущества в определенных целях. Иначе пожертвование имущества будет считаться обычным дарением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4.2. Постановка на бухгалтерский учет имущества, полученного от жертвователей в виде материальных ценностей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Целевое использование (расходование) имущества, полученного в качестве пожертвований, должно быть подтверждено документально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Заключительные положения</w:t>
      </w:r>
    </w:p>
    <w:p>
      <w:pPr>
        <w:pStyle w:val="Normal"/>
        <w:autoSpaceDE w:val="false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ДПиШ самостоятельно осуществляет внебюджетную деятельность в соответствии с действующим законодательством и Уставом. </w:t>
      </w:r>
    </w:p>
    <w:p>
      <w:pPr>
        <w:pStyle w:val="Normal"/>
        <w:autoSpaceDE w:val="false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Директор ДПиШ принимает решения по принципиальным вопросам и основным направлениям внебюджетной деятельности. 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Директор и </w:t>
      </w:r>
      <w:r>
        <w:rPr>
          <w:rStyle w:val="FontStyle20"/>
          <w:i/>
          <w:sz w:val="28"/>
          <w:szCs w:val="28"/>
        </w:rPr>
        <w:t xml:space="preserve"> </w:t>
      </w:r>
      <w:r>
        <w:rPr>
          <w:rStyle w:val="FontStyle20"/>
          <w:sz w:val="28"/>
          <w:szCs w:val="28"/>
        </w:rPr>
        <w:t>Централизованная бухгалтерия</w:t>
      </w:r>
      <w:r>
        <w:rPr>
          <w:rFonts w:cs="Times New Roman" w:ascii="Times New Roman" w:hAnsi="Times New Roman"/>
          <w:sz w:val="28"/>
          <w:szCs w:val="28"/>
        </w:rPr>
        <w:t xml:space="preserve">  МКУ ОО муниципального района  Альшеевский район РБ осуществляют финансовый контроль за расходованием внебюджетных средств ДПиШ. 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сновные направления расходования внебюджетных средств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6.1. ДПиШ самостоятельно осуществляет расходование всех своих внебюджетных средств по объявленному целевому назначени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5:48:00Z</dcterms:created>
  <dc:creator>1</dc:creator>
  <dc:description/>
  <cp:keywords/>
  <dc:language>en-US</dc:language>
  <cp:lastModifiedBy>1</cp:lastModifiedBy>
  <dcterms:modified xsi:type="dcterms:W3CDTF">2016-04-05T06:47:00Z</dcterms:modified>
  <cp:revision>11</cp:revision>
  <dc:subject/>
  <dc:title/>
</cp:coreProperties>
</file>