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ожение о методическом совете МБОУ ДО ДП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60" w:before="0" w:after="1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12"/>
        <w:numPr>
          <w:ilvl w:val="1"/>
          <w:numId w:val="2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Методический совет педагогов создается при Муниципальном бюджетном образовательном учреждении дополнительного образования Дом пионеров и школьников муниципального района Альшеевский  район Республики Башкортостан (МБОУ ДО ДПиШ)  и является одной из форм постоянно действую</w:t>
        <w:softHyphen/>
        <w:t>щих органов самоуправления по профессиональной принадлежност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своей деятельности методический совет руководствуется Конституцией Российской Федерации и Конституцией Республики Башкортостан, Федеральным законом Российской Федерации от 29 декабря 2012 г. N 273-ФЗ "Об образовании в Российской Федерации", Законом Республики Башкортостан от 1 июля 2013 года №696-з "Об образовании в Республике Башкортостан", нормативными документами Минобразования и науки Российской Федерации и Министерства образования Республики Башкортостан, настоящим Положением.</w:t>
      </w:r>
    </w:p>
    <w:p>
      <w:pPr>
        <w:pStyle w:val="12"/>
        <w:numPr>
          <w:ilvl w:val="1"/>
          <w:numId w:val="2"/>
        </w:numPr>
        <w:shd w:fill="auto" w:val="clear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, осуществляя свою деятельность, оказывает необхо</w:t>
        <w:softHyphen/>
        <w:t>димое содействие учреждению в совершенствовании методической работы, органи</w:t>
        <w:softHyphen/>
        <w:t>зует взаимопомощь для обеспечения современных требований к воспитанию моло</w:t>
        <w:softHyphen/>
        <w:t>дежи, объединяет творческие инициативы, разрабатывает современные подходы к развитию личности школьник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hanging="0"/>
        <w:rPr/>
      </w:pPr>
      <w:bookmarkStart w:id="0" w:name="bookmark1"/>
      <w:r>
        <w:rPr>
          <w:b/>
          <w:sz w:val="28"/>
          <w:szCs w:val="28"/>
        </w:rPr>
        <w:t>2.    Задачи методического совет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/>
      </w:pPr>
      <w:r>
        <w:rPr>
          <w:sz w:val="28"/>
          <w:szCs w:val="28"/>
        </w:rPr>
        <w:t>- научно-методическое обеспечение деятельности учреждения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го процесса, программного обеспечения, форм и деятельности объединений, педагогического мастерства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дагогического опыт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exact" w:line="32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ты</w:t>
      </w:r>
      <w:bookmarkEnd w:id="0"/>
      <w:r>
        <w:rPr>
          <w:b/>
          <w:sz w:val="28"/>
          <w:szCs w:val="28"/>
        </w:rPr>
        <w:t xml:space="preserve"> методического совета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проводит работу по изучению нормативной и методической документации по вопросам воспита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проводит экспертизу и утверждение образовательных программ.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анализирует  состояние и эффективность деятельно</w:t>
        <w:softHyphen/>
        <w:t>сти МБОУ ДО ДПиШ по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>- непрерывному образованию педагогических кадров;</w:t>
      </w:r>
    </w:p>
    <w:p>
      <w:pPr>
        <w:pStyle w:val="1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>- программно-методическому обеспечению учебно-воспитательного процесса;</w:t>
      </w:r>
    </w:p>
    <w:p>
      <w:pPr>
        <w:pStyle w:val="12"/>
        <w:shd w:fill="auto" w:val="clear"/>
        <w:tabs>
          <w:tab w:val="clear" w:pos="708"/>
          <w:tab w:val="left" w:pos="890" w:leader="none"/>
        </w:tabs>
        <w:spacing w:before="0" w:after="0"/>
        <w:ind w:hanging="0"/>
        <w:rPr/>
      </w:pPr>
      <w:r>
        <w:rPr>
          <w:sz w:val="28"/>
          <w:szCs w:val="28"/>
        </w:rPr>
        <w:t>- организации методической работы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>- проведению экспериментальной  и исследовательской работы;</w:t>
      </w:r>
    </w:p>
    <w:p>
      <w:pPr>
        <w:pStyle w:val="12"/>
        <w:shd w:fill="auto" w:val="clear"/>
        <w:tabs>
          <w:tab w:val="clear" w:pos="708"/>
          <w:tab w:val="left" w:pos="890" w:leader="none"/>
        </w:tabs>
        <w:spacing w:before="0" w:after="0"/>
        <w:ind w:hanging="0"/>
        <w:rPr/>
      </w:pPr>
      <w:r>
        <w:rPr>
          <w:sz w:val="28"/>
          <w:szCs w:val="28"/>
        </w:rPr>
        <w:t>- осуществлению диагностирования и анкетирования;</w:t>
      </w:r>
    </w:p>
    <w:p>
      <w:pPr>
        <w:pStyle w:val="12"/>
        <w:shd w:fill="auto" w:val="clear"/>
        <w:tabs>
          <w:tab w:val="clear" w:pos="708"/>
          <w:tab w:val="left" w:pos="89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звитию содержания образова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Методический совет изучает, обобщает, распространяет  перспективный опыт ра</w:t>
        <w:softHyphen/>
        <w:t>боты педагогов  по организации методической работы, использованию новых технологий обу</w:t>
        <w:softHyphen/>
        <w:t>чения и воспита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принимает участие в разработке нормативных доку</w:t>
        <w:softHyphen/>
        <w:t>ментов МБОУ ДО  ДПиШ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методических объединен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участвует в организации и проведении семинаров, конференций, педагогических конкурсов и чтен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участвует в подготовке публикаций педагогов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exact" w:line="322" w:before="0" w:after="0"/>
        <w:ind w:left="0" w:hanging="0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Состав методического совета.</w:t>
      </w:r>
      <w:bookmarkEnd w:id="1"/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совета возглавляет заведующий методическим отделом. В состав методического совета входят заместитель директора по учебно-воспитательной работе, руководители методических объединен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работает по плану, создает временные группы для решения определенных вопросов или изучения состояния деятельности учреждения по определенным направления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/>
      </w:pPr>
      <w:r>
        <w:rPr>
          <w:b/>
          <w:sz w:val="28"/>
          <w:szCs w:val="28"/>
        </w:rPr>
        <w:t>Организация работы методического совета.</w:t>
      </w:r>
    </w:p>
    <w:p>
      <w:pPr>
        <w:pStyle w:val="12"/>
        <w:numPr>
          <w:ilvl w:val="1"/>
          <w:numId w:val="1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Работа методического совета осуществляется по годовому плану,  утвержденному директором МБОУ ДО ДПиШ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принимаются большинством голосов открытым голосованием. Методический совет систематически информирует коллектив о результатах своей работ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может организовывать семинарские занятия для педа</w:t>
        <w:softHyphen/>
        <w:t>гогов, циклы открытых мероприятий по заданной и планируемой тематике.</w:t>
      </w:r>
    </w:p>
    <w:p>
      <w:pPr>
        <w:pStyle w:val="12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/>
      </w:pPr>
      <w:r>
        <w:rPr>
          <w:b/>
          <w:sz w:val="28"/>
          <w:szCs w:val="28"/>
        </w:rPr>
        <w:t>Права методического совета.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глашать для участия в работе специалистов учебных заведений, органов управления образованием, заинтересованных лиц;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материалы, необходимые в работе от вышестоящих органов образования;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держивать инициативу по совершенствованию и развитию обучения и воспитания детей, творческого поиска и опытно-экспериментальную работу педагогов;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носить предложения о поощрениях, награждениях, присвоениях почетных званий членам методического совета.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50" w:hanging="0"/>
        <w:rPr/>
      </w:pPr>
      <w:r>
        <w:rPr>
          <w:b/>
          <w:sz w:val="28"/>
          <w:szCs w:val="28"/>
        </w:rPr>
        <w:t>Документация методического совета.</w:t>
      </w:r>
    </w:p>
    <w:p>
      <w:pPr>
        <w:pStyle w:val="1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оформляются в виде протоколов за подписью председателя и секретаря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ind w:firstLine="70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6:00Z</dcterms:created>
  <dc:creator>1</dc:creator>
  <dc:description/>
  <cp:keywords/>
  <dc:language>en-US</dc:language>
  <cp:lastModifiedBy>Admin</cp:lastModifiedBy>
  <dcterms:modified xsi:type="dcterms:W3CDTF">2016-04-04T16:10:00Z</dcterms:modified>
  <cp:revision>15</cp:revision>
  <dc:subject/>
  <dc:title/>
</cp:coreProperties>
</file>