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онно-массовом отделе МБОУ ДО ДПиШ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ind w:left="450" w:right="10" w:hanging="4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ационно-массовый отдел организует массовые мероприятия с учащимися </w:t>
      </w:r>
      <w:r>
        <w:rPr>
          <w:spacing w:val="-1"/>
          <w:sz w:val="28"/>
          <w:szCs w:val="28"/>
        </w:rPr>
        <w:t>в художест</w:t>
        <w:softHyphen/>
      </w:r>
      <w:r>
        <w:rPr>
          <w:sz w:val="28"/>
          <w:szCs w:val="28"/>
        </w:rPr>
        <w:t xml:space="preserve">венном, туристско-краеведческом, социально-педагогическом,  физкультурно-спортивном, техническом направлениях, выполняет информационно-методическую, культурную функ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2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деятельности руководствуется Конвенцией о правах ребенка, Федеральным законом Российской Федерации от 29 декабря 2012 г. N 273-ФЗ "Об образовании в Российской Федерации", Законом Республики Башкортостан от 1 июля 2013 года №696-з "Об образовании в Республике Башкортостан", Уставом и локальными актами ДПиШ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рганизационно-массового от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432" w:right="461" w:hanging="4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, духовно-нравственное и эстетическое воспитание подрастающего поколения  путем привлечения учащихся к массовым мероприятиям ДПиШ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максимально благоприятных условий для  интеллектуального, нравственного, эстетического развития учащихся путем привлечения к массовым мероприятиям </w:t>
      </w:r>
      <w:r>
        <w:rPr>
          <w:spacing w:val="-1"/>
          <w:sz w:val="28"/>
          <w:szCs w:val="28"/>
        </w:rPr>
        <w:t>художест</w:t>
        <w:softHyphen/>
      </w:r>
      <w:r>
        <w:rPr>
          <w:sz w:val="28"/>
          <w:szCs w:val="28"/>
        </w:rPr>
        <w:t>венного, туристско-краеведческого, социально-педагогического,  физкультурно-спортивного, технического на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ind w:left="432" w:right="461" w:hanging="4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 культуры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 организационно-массового от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ый отдел  осуществляет свою деятельность в соответствии с годовым планом ДПи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ассовые мероприятия  совместно с методистом по детскому движению, координаторами воспитательной работы в образовательных организациях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тодические и информационные материа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проводит различные мероприятия: фестивали, конкурсы, выставки, концерты, направленные на реализацию творческих возмож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ероприятия с целью пропаганды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.</w:t>
      </w:r>
    </w:p>
    <w:p>
      <w:pPr>
        <w:pStyle w:val="Normal"/>
        <w:shd w:fill="FFFFFF" w:val="clear"/>
        <w:ind w:left="10" w:firstLine="440"/>
        <w:jc w:val="both"/>
        <w:rPr/>
      </w:pPr>
      <w:r>
        <w:rPr>
          <w:sz w:val="28"/>
          <w:szCs w:val="28"/>
        </w:rPr>
        <w:t>Работники организационно-массового  отдела  ДПиШ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0" w:right="4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пределять содержание и конкретные формы своей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4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 в соответствии с задачами, указанными в поло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квалифик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right="92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к наградам педагогов, добившихся значительных успехов в своей деятельности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ботники организационно-массового  отдела  ДПиШ несут ответственность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5.1. 3а соблюдение трудовых отношений, регламентируемых законодательством Российской Федерации о труде, Устава и Правил внутреннего распорядка ДПи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несоблюдение норм и правил охраны труда и техники безопасности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сотрудников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3"/>
        <w:gridCol w:w="1965"/>
        <w:gridCol w:w="1396"/>
        <w:gridCol w:w="159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1:00Z</dcterms:created>
  <dc:creator>1</dc:creator>
  <dc:description/>
  <cp:keywords/>
  <dc:language>en-US</dc:language>
  <cp:lastModifiedBy>Admin</cp:lastModifiedBy>
  <dcterms:modified xsi:type="dcterms:W3CDTF">2016-04-04T16:15:00Z</dcterms:modified>
  <cp:revision>16</cp:revision>
  <dc:subject/>
  <dc:title/>
</cp:coreProperties>
</file>