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Д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пионеров и 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Н. Самой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конкурсе  по художественной обработке дер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янных дел мас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 подростков общей культуры и художественного вкус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интеллектуальному и творческому развитию учащихс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тремление детей к познанию и творчеству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приобретенных знаний, умений и навык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ация результатов работы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анды по 4 человека из числа обучающихся 5-9 классов общеобразовательных шко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</w:t>
      </w:r>
      <w:r>
        <w:rPr>
          <w:rFonts w:cs="Times New Roman" w:ascii="Times New Roman" w:hAnsi="Times New Roman"/>
          <w:sz w:val="28"/>
          <w:szCs w:val="28"/>
        </w:rPr>
        <w:t>:  27 марта 2017 года, в 10.00 в Доме пионеров 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ограмме конкурса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итная карточка команд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оретический конкурс  «Всезнайка» (каждая команда отвечает на вопросы по обработке древесины, об инструментах и т.д.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ий конкурс «Дело мастера боится» (контурная резьба). С собой иметь инструменты и материа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ставка лучших работ обучающихся, экскурсию по которой проводит подготовленный экскурсовод (конкурс гидов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щита творческого проекта по изготовлению какого-либо изделия, предусмотренного программой обуч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учитываются баллы кажд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определяется по наибольшей сумме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награждаются грамотами Дома пионеров и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в электронном виде до 24 марта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кабинет, тел. 3-07-96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35:00Z</dcterms:created>
  <dc:creator>ZZ Records</dc:creator>
  <dc:description/>
  <cp:keywords/>
  <dc:language>en-US</dc:language>
  <cp:lastModifiedBy>1</cp:lastModifiedBy>
  <dcterms:modified xsi:type="dcterms:W3CDTF">2017-03-15T06:13:00Z</dcterms:modified>
  <cp:revision>11</cp:revision>
  <dc:subject/>
  <dc:title/>
</cp:coreProperties>
</file>