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80"/>
        <w:jc w:val="right"/>
        <w:rPr>
          <w:szCs w:val="28"/>
        </w:rPr>
      </w:pPr>
      <w:r>
        <w:rPr>
          <w:szCs w:val="28"/>
        </w:rPr>
        <w:t>«УТВЕРЖДАЮ»</w:t>
        <w:tab/>
        <w:tab/>
      </w:r>
    </w:p>
    <w:p>
      <w:pPr>
        <w:pStyle w:val="Normal"/>
        <w:ind w:firstLine="180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Начальник МКУ ОО </w:t>
        <w:tab/>
        <w:tab/>
      </w:r>
    </w:p>
    <w:p>
      <w:pPr>
        <w:pStyle w:val="Normal"/>
        <w:ind w:firstLine="180"/>
        <w:jc w:val="right"/>
        <w:rPr>
          <w:szCs w:val="28"/>
        </w:rPr>
      </w:pPr>
      <w:r>
        <w:rPr>
          <w:szCs w:val="28"/>
        </w:rPr>
        <w:t>____________А.Т. Султангулов</w:t>
      </w:r>
    </w:p>
    <w:p>
      <w:pPr>
        <w:pStyle w:val="Normal"/>
        <w:ind w:firstLine="180"/>
        <w:jc w:val="right"/>
        <w:rPr>
          <w:szCs w:val="28"/>
        </w:rPr>
      </w:pPr>
      <w:r>
        <w:rPr>
          <w:szCs w:val="28"/>
        </w:rPr>
        <w:t>«______» ____________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jc w:val="center"/>
        <w:rPr>
          <w:szCs w:val="28"/>
        </w:rPr>
      </w:pPr>
      <w:r>
        <w:rPr>
          <w:szCs w:val="28"/>
        </w:rPr>
        <w:t xml:space="preserve">о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ном слёте-конкурсе робототехники,  юных изобретателей и конструкторов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  <w:tab w:val="left" w:pos="5812" w:leader="none"/>
          <w:tab w:val="left" w:pos="6379" w:leader="none"/>
          <w:tab w:val="left" w:pos="7088" w:leader="none"/>
          <w:tab w:val="left" w:pos="7513" w:leader="none"/>
          <w:tab w:val="left" w:pos="9072" w:leader="none"/>
        </w:tabs>
        <w:ind w:right="127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районный слёт-конкурс юных изобретателей и конструкторов организован МКУ ОО Отдел образования МР Альшеевский район, МБОУ ДО Дом пионеров и школьников МР Альшеевский райо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следнее десятилетие значительно увеличился интерес к образовательной робототехнике, техническому творчеству учащихся. Робототехника в образовании – это междисциплинарные занятия, интегрирующие в себе науку, технологию, инженерное дело, математику (</w:t>
      </w:r>
      <w:r>
        <w:rPr>
          <w:color w:val="333333"/>
          <w:szCs w:val="28"/>
          <w:shd w:fill="FFFFFF" w:val="clear"/>
        </w:rPr>
        <w:t>Science</w:t>
      </w:r>
      <w:r>
        <w:rPr>
          <w:rStyle w:val="Appleconvertedspace"/>
          <w:color w:val="333333"/>
          <w:szCs w:val="28"/>
          <w:shd w:fill="FFFFFF" w:val="clear"/>
        </w:rPr>
        <w:t> </w:t>
      </w:r>
      <w:r>
        <w:rPr>
          <w:color w:val="333333"/>
          <w:szCs w:val="28"/>
          <w:shd w:fill="FFFFFF" w:val="clear"/>
        </w:rPr>
        <w:t>Technology Engineering Mathematics</w:t>
      </w:r>
      <w:r>
        <w:rPr>
          <w:b/>
          <w:bCs/>
          <w:color w:val="333333"/>
          <w:szCs w:val="28"/>
          <w:shd w:fill="FFFFFF" w:val="clear"/>
        </w:rPr>
        <w:t xml:space="preserve">  = </w:t>
      </w:r>
      <w:r>
        <w:rPr>
          <w:bCs/>
          <w:color w:val="333333"/>
          <w:szCs w:val="28"/>
          <w:shd w:fill="FFFFFF" w:val="clear"/>
        </w:rPr>
        <w:t>STEM</w:t>
      </w:r>
      <w:r>
        <w:rPr>
          <w:szCs w:val="28"/>
        </w:rPr>
        <w:t>), основанные на активном обучении учащихся. ФГОС требует освоения основ конструкторской и проектно-исследовательско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 и задач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интереса учащихся к сфере инноваций и высоких технологий посредством изобретательства и конструирова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учащихся, способных к самостоятельному творчеству в среде   программирова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интеллектуального развития   школьников,  поддержки одаренных учащихс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фессиональной ориентации и продолжении образования.</w:t>
      </w:r>
    </w:p>
    <w:p>
      <w:pPr>
        <w:pStyle w:val="Style20"/>
        <w:shd w:fill="FFFFFF" w:val="clear"/>
        <w:spacing w:before="0" w:after="0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-1" w:hanging="66"/>
        <w:jc w:val="center"/>
        <w:rPr/>
      </w:pPr>
      <w:r>
        <w:rPr>
          <w:color w:val="000000"/>
          <w:szCs w:val="28"/>
        </w:rPr>
        <w:t>Место и время проведения:</w:t>
      </w:r>
    </w:p>
    <w:p>
      <w:pPr>
        <w:pStyle w:val="Normal"/>
        <w:shd w:fill="FFFFFF" w:val="clear"/>
        <w:ind w:left="426" w:right="-1" w:hanging="66"/>
        <w:jc w:val="both"/>
        <w:rPr/>
      </w:pPr>
      <w:r>
        <w:rPr>
          <w:color w:val="000000"/>
          <w:szCs w:val="28"/>
        </w:rPr>
        <w:t>Место проведения: МБОУ ДО Дом пионеров и школьников.</w:t>
      </w:r>
    </w:p>
    <w:p>
      <w:pPr>
        <w:pStyle w:val="Normal"/>
        <w:shd w:fill="FFFFFF" w:val="clear"/>
        <w:ind w:left="426" w:right="-1" w:hanging="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426" w:right="-1" w:hanging="66"/>
        <w:jc w:val="both"/>
        <w:rPr/>
      </w:pPr>
      <w:r>
        <w:rPr>
          <w:color w:val="000000"/>
          <w:szCs w:val="28"/>
        </w:rPr>
        <w:t>Сроки проведения: 11.01.2017 г.</w:t>
      </w:r>
    </w:p>
    <w:p>
      <w:pPr>
        <w:pStyle w:val="Normal"/>
        <w:autoSpaceDE w:val="false"/>
        <w:rPr/>
      </w:pPr>
      <w:r>
        <w:rPr>
          <w:szCs w:val="28"/>
        </w:rPr>
        <w:t>9.00- 10.00 – Регистрация участник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>0</w:t>
      </w:r>
      <w:r>
        <w:rPr>
          <w:szCs w:val="28"/>
        </w:rPr>
        <w:t>.00 – Начало конкурса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окончании конкурса подведение итогов. Награждение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Участие в слете-конкурсе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К участию в Слете-конкурсе приглашаются учащиеся в возрасте 7-18 лет (младшая группа 7-10 лет, 1-4 классы, средняя группа - 11-15 лет,  5-8 классы, старшая группа – 16-18 лет, 9-11 классы). Один из членов команды – капитан. Возможно индивидуальное участие. Количество команд не огранич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астники представляют на Слет-конкурс как коллективные, так и индивидуальные работы – экспонаты, проекты изобретений, рационализаторские идеи и т.п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т-конкурс проводится в форме очной презентации экспоната, проекта изобретения, рационализаторской идеи и т.п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ительность выступления не более 10-ти мину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Для участия в Слете-конкурсе  необходимо в срок до 9 января 2017г.</w:t>
      </w:r>
      <w:r>
        <w:rPr>
          <w:szCs w:val="28"/>
        </w:rPr>
        <w:t xml:space="preserve"> направить</w:t>
      </w:r>
      <w:r>
        <w:rPr>
          <w:color w:val="000000"/>
          <w:szCs w:val="28"/>
        </w:rPr>
        <w:t xml:space="preserve"> заявку по прилагаемой форме с пометкой «Слет-конкурс робототехники, юных изобретателей и конструкторов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бототехника «Электронная игрушка» (применение современных электронных схем для изготовления игрушек)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сть и производство «Юные изобретатели» (станки, инструменты, приборы, приспособления и оборудование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смос и техника «В объятиях вселенной» (модели и макеты ракетной и космической техники, макеты космической школы будущего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</w:t>
        <w:tab/>
        <w:t>Информационное и программное обеспечение (программные продукты для обеспечения образовательного процесса).</w:t>
      </w:r>
    </w:p>
    <w:p>
      <w:pPr>
        <w:pStyle w:val="Normal"/>
        <w:ind w:firstLine="708"/>
        <w:jc w:val="both"/>
        <w:rPr/>
      </w:pPr>
      <w:r>
        <w:rPr>
          <w:szCs w:val="28"/>
        </w:rPr>
        <w:t>5.</w:t>
        <w:tab/>
        <w:t xml:space="preserve"> Рационализация и изобретательство (радиотехника и электротехника, механика, автоматика и телемеханика, робототехнические и интеллектуальные системы).</w:t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  <w:tab/>
        <w:t xml:space="preserve"> Техническое творчество (учебные экспонаты: оборудование, комплекты инструментов и приспособлений, стенды, технологические разработки, макеты, изготовленные для нужд образовательного процесса)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наличие авторской идеи, использование элементов современных технических разработок (решений), практическая значимость, эстетичность и внешний вид, оформление паспорта экспоната/проекта/идеи, актуальность, наличие рационализаторской идеи, сложность техники выполнения работы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кспоната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наты принимаются согласно заявке (Приложение 1), заверенной руководителем образовательного учреждения. Экспонаты должны отвечать требованиям пожарной безопас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электрифицированных экспонатов допустимо использование напряжения не более 12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ждому экспонату прилагается технический паспорт (Приложение 2), общий объем настоящего описания в котором не должен превышать 2-х страниц формата А4, шрифт Times New Roman, 14пт, интервал 1,5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29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каждого экспоната необходимо указать: название номинации и работы, Ф.И. автора (название коллектива), возраст участника (-ов), Ф.И.О. педагога (полностью), название образовательного учреждения.</w:t>
      </w:r>
    </w:p>
    <w:p>
      <w:pPr>
        <w:pStyle w:val="Style20"/>
        <w:widowControl w:val="false"/>
        <w:shd w:fill="FFFFFF" w:val="clear"/>
        <w:autoSpaceDE w:val="false"/>
        <w:spacing w:lineRule="auto" w:line="240" w:before="0" w:after="0"/>
        <w:ind w:left="0" w:right="2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али и элементы экспонатов должны быть крепко зафиксированы и не требовать дополнительной сборки при оформлении выста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Для команды возможно участие как в отдельных категориях Слета-конкурса, так и во всех сразу. Победители и призеры награждаются дипломами МКУ ОО. Всем вручаются сертификаты участник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ка-анкет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т 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бразовательное учрежд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участи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ном слете-конкурсе юных изобретателей и конструктор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559"/>
        <w:gridCol w:w="1334"/>
        <w:gridCol w:w="2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кол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явленн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ФИО руководителя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елефон, e-mai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дпись руководителя учрежд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аспорт работ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ыполняется на листе формата А - 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szCs w:val="28"/>
        </w:rPr>
        <w:t xml:space="preserve">Паспорт имеет следующую структуру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 стр. – титульный лист,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 стр. – фотография, 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3 стр. – эскиз (для действующих экспонатов)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>
          <w:trHeight w:val="2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6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ин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звание экспон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szCs w:val="28"/>
              </w:rPr>
              <w:t>Ф.И. автора (название творческого коллектив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зраст участника (-о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szCs w:val="28"/>
              </w:rPr>
              <w:t>Ф.И.О. педагога (руководителя творческого объединени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тактный телефон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ткое описани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  <w:t>Дополнительно для действующих экспонатов</w:t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ткое описание устройства экспоната, механизм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характеристики экспона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</w:rPr>
            </w:pPr>
            <w:r>
              <w:rPr>
                <w:rFonts w:eastAsia="Calibri"/>
                <w:i/>
                <w:iCs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Все графы обязательны для заполнения!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63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left="283" w:hanging="283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6:00Z</dcterms:created>
  <dc:creator>Дом пионеров</dc:creator>
  <dc:description/>
  <cp:keywords/>
  <dc:language>en-US</dc:language>
  <cp:lastModifiedBy>1</cp:lastModifiedBy>
  <cp:lastPrinted>2016-01-08T13:21:00Z</cp:lastPrinted>
  <dcterms:modified xsi:type="dcterms:W3CDTF">2016-12-15T11:17:00Z</dcterms:modified>
  <cp:revision>10</cp:revision>
  <dc:subject/>
  <dc:title/>
</cp:coreProperties>
</file>