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9260" cy="785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методическом отделе МБОУ ДО ДПиШ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4" w:leader="none"/>
        </w:tabs>
        <w:ind w:left="450" w:right="10" w:hanging="45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етодический отдел организует методическую работу с педагогами объединений </w:t>
      </w:r>
      <w:r>
        <w:rPr>
          <w:spacing w:val="-1"/>
          <w:sz w:val="28"/>
          <w:szCs w:val="28"/>
        </w:rPr>
        <w:t xml:space="preserve"> художест</w:t>
        <w:softHyphen/>
      </w:r>
      <w:r>
        <w:rPr>
          <w:sz w:val="28"/>
          <w:szCs w:val="28"/>
        </w:rPr>
        <w:t xml:space="preserve">венной, туристско-краеведческой, социально-педагогической,  физкультурно-спортивной, технической направленности, выполняет методическую, информационную функ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4" w:leader="none"/>
        </w:tabs>
        <w:ind w:left="450" w:right="10" w:hanging="45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воей деятельности методический отдел руководствуется Федеральным законом Российской Федерации от 29 декабря 2012 г. N 273-ФЗ "Об образовании в Российской Федерации", Законом Республики Башкортостан от 1 июля 2013 года №696-з "Об образовании в Республике Башкортостан"</w:t>
      </w:r>
      <w:r>
        <w:rPr>
          <w:color w:val="000000"/>
          <w:sz w:val="28"/>
          <w:szCs w:val="28"/>
        </w:rPr>
        <w:t xml:space="preserve">, Уставом образовательного учреждения, </w:t>
      </w:r>
      <w:r>
        <w:rPr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 от 29.08.2013г. №100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граммой развития МБОУ ДО ДПиШ на 2015–2020 годы, настоящим Положением.</w:t>
      </w:r>
    </w:p>
    <w:p>
      <w:pPr>
        <w:pStyle w:val="11"/>
        <w:numPr>
          <w:ilvl w:val="1"/>
          <w:numId w:val="2"/>
        </w:numPr>
        <w:shd w:fill="auto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тодический отдел оказывает необхо</w:t>
        <w:softHyphen/>
        <w:t>димое содействие педагогам в совершенствовании методической работы, органи</w:t>
        <w:softHyphen/>
        <w:t>зует взаимопомощь для обеспечения современных требований к воспитанию и обучению учащихся, разрабатывает современные подходы к развитию личности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етодического отдел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  <w:t>2.1. Научно-методическое обеспечение деятельности учреждени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Совершенствование образовательного процесса, программного обеспечения, форм и деятельности объединений, педагогического мастерств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Обобщение и распространение педагогического опыт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 методического отде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432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 отдел  осуществляет свою деятельность в соответствии с учебно-воспитательным планом ДПиШ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432" w:hanging="4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 отдел организует методическую работу ДПиШ   совместно с  заместителем директора по УВ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432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 отдел проводит работу по изучению педагогами нормативной и методической докумен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 отдел разрабатывает методические и информационные                 материал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 отдел  организует работу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8"/>
          <w:szCs w:val="28"/>
        </w:rPr>
        <w:t>- по непрерывному образованию педагогических кадров;</w:t>
      </w:r>
    </w:p>
    <w:p>
      <w:pPr>
        <w:pStyle w:val="11"/>
        <w:shd w:fill="auto" w:val="clear"/>
        <w:spacing w:before="0" w:after="0"/>
        <w:ind w:hanging="0"/>
        <w:jc w:val="left"/>
        <w:rPr/>
      </w:pPr>
      <w:r>
        <w:rPr>
          <w:sz w:val="28"/>
          <w:szCs w:val="28"/>
        </w:rPr>
        <w:t>- программно-методическому обеспечению учебно-воспитательного процесс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8"/>
          <w:szCs w:val="28"/>
        </w:rPr>
        <w:t>- проведению экспериментальной  и исследовательской работы;</w:t>
      </w:r>
    </w:p>
    <w:p>
      <w:pPr>
        <w:pStyle w:val="11"/>
        <w:shd w:fill="auto" w:val="clear"/>
        <w:tabs>
          <w:tab w:val="clear" w:pos="708"/>
          <w:tab w:val="left" w:pos="890" w:leader="none"/>
        </w:tabs>
        <w:spacing w:before="0" w:after="0"/>
        <w:ind w:hanging="0"/>
        <w:rPr/>
      </w:pPr>
      <w:r>
        <w:rPr>
          <w:sz w:val="28"/>
          <w:szCs w:val="28"/>
        </w:rPr>
        <w:t>- осуществлению диагностирования и анкетирования;</w:t>
      </w:r>
    </w:p>
    <w:p>
      <w:pPr>
        <w:pStyle w:val="11"/>
        <w:shd w:fill="auto" w:val="clear"/>
        <w:tabs>
          <w:tab w:val="clear" w:pos="708"/>
          <w:tab w:val="left" w:pos="89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развитию содержания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 отдел организует и проводит различные мероприятия: конкурсы профессионального мастерства, семинары педагогов дополнительного образования, мастер-классы, круглые столы по обмену опытом,  выставки методических  материалов  педаго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432" w:hanging="4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 отдел организует участие педагогов в научных форумах, конференциях, семинарах международного, всероссийского, республиканского, районного уровне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.</w:t>
      </w:r>
    </w:p>
    <w:p>
      <w:pPr>
        <w:pStyle w:val="Normal"/>
        <w:shd w:fill="FFFFFF" w:val="clear"/>
        <w:ind w:left="10" w:firstLine="440"/>
        <w:jc w:val="both"/>
        <w:rPr/>
      </w:pPr>
      <w:r>
        <w:rPr>
          <w:sz w:val="28"/>
          <w:szCs w:val="28"/>
        </w:rPr>
        <w:t>Работники методического  отдела  ДПиШ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ind w:left="0" w:right="46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определять содержание и конкретные формы своей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46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и в соответствии с задачами, указанными в полож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ть квалифик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0" w:right="922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к наградам педагогов, добившихся значительных успехов в своей деятельност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92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ботники методического  отдела  ДПиШ несут ответственность: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>5.1. 3а соблюдение трудовых отношений, регламентируемых законодательством Российской Федерации о труде, Устава и Правил внутреннего распорядка ДПиШ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1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19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 несоблюдение норм и правил охраны труда и техники безопасности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сотрудников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13"/>
        <w:gridCol w:w="1965"/>
        <w:gridCol w:w="1396"/>
        <w:gridCol w:w="159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240" w:after="0"/>
      <w:ind w:firstLine="700"/>
      <w:jc w:val="both"/>
    </w:pPr>
    <w:rPr>
      <w:sz w:val="27"/>
      <w:szCs w:val="27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ind w:firstLine="700"/>
      <w:jc w:val="both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51:00Z</dcterms:created>
  <dc:creator>1</dc:creator>
  <dc:description/>
  <cp:keywords/>
  <dc:language>en-US</dc:language>
  <cp:lastModifiedBy>1</cp:lastModifiedBy>
  <cp:lastPrinted>2015-10-13T12:32:00Z</cp:lastPrinted>
  <dcterms:modified xsi:type="dcterms:W3CDTF">2016-04-05T06:38:00Z</dcterms:modified>
  <cp:revision>20</cp:revision>
  <dc:subject/>
  <dc:title/>
</cp:coreProperties>
</file>