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правка об участии в республиканском конкурсе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учебно – исследовательских работ учащихся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«Мой край родной - Башкортостан»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 16 декабря 2016 года учащиеся Дома пионеров и школьников и школ района успешно выступили на республиканском  конкурсе учебно – исследовательских работ учащихся «Мой край  родной  - Башкортостан», который прошел в городе Уфа на базе  Башкирского  государственного  университета. Учащиеся  выступили в различных номинациях конкурс и были награждены Грамотами Министерства образования Республики Башкортостан.</w:t>
      </w:r>
    </w:p>
    <w:p>
      <w:pPr>
        <w:pStyle w:val="Normal"/>
        <w:rPr/>
      </w:pPr>
      <w:r>
        <w:rPr/>
        <w:tab/>
        <w:t>«За лучший материал-импровизацию»  в номинации «Публицистика в защиту природы и культуры» - учащаяся  студии «Поиск» муниципального образовательного учреждения дополнительного образования  Дом пионеров и школьников, с работой «Сусактау». Педагог  Залилова Зиля Закариевна.</w:t>
      </w:r>
    </w:p>
    <w:p>
      <w:pPr>
        <w:pStyle w:val="Normal"/>
        <w:rPr/>
      </w:pPr>
      <w:r>
        <w:rPr/>
        <w:tab/>
        <w:t>«За использование регионального компонента»  в номинации «Традиционная культура» - учащаяся объединения «Войлок» муниципального образовательного учреждения дополнительного образования  Дом пионеров и школьников, с работой «Обряд имянаречения в Альшеевском районе». Педагог  Набиуллина Фирдауса Закирьяновна.</w:t>
      </w:r>
    </w:p>
    <w:p>
      <w:pPr>
        <w:pStyle w:val="Normal"/>
        <w:rPr/>
      </w:pPr>
      <w:r>
        <w:rPr/>
        <w:tab/>
        <w:t>«За активную позицию в деле охраны природы и культуры родного края»  в номинации «Гуманитарно-экологические исследования» - учащаяся  объединения  «Туризм» муниципального образовательного учреждения дополнительного образования  Дом пионеров и школьников на базе МБОУ СОШ с.Крымский, с работой «Село моё родное – Крымский». Педагог Усачева Зульфира Мирхатовна.</w:t>
      </w:r>
    </w:p>
    <w:p>
      <w:pPr>
        <w:pStyle w:val="Normal"/>
        <w:rPr/>
      </w:pPr>
      <w:r>
        <w:rPr/>
        <w:tab/>
        <w:t>«За активное участие»</w:t>
      </w:r>
      <w:r>
        <w:rPr>
          <w:color w:val="000000"/>
        </w:rPr>
        <w:t xml:space="preserve">   </w:t>
      </w:r>
      <w:r>
        <w:rPr/>
        <w:t>в  номинации «Эколого-краеведческие путеводители»  - учащиеся 9 а класса  муниципального бюджетного  образовательного учреждения средняя образовательная школа № 2 с.Раевский,  с работой «Виртуальная Раевка». Руководитель Сафина Гульфия Расульевна,  учитель истории муниципального бюджетного  образовательного учреждения средняя образовательная школа № 2 с.Раевский.</w:t>
      </w:r>
    </w:p>
    <w:p>
      <w:pPr>
        <w:pStyle w:val="Normal"/>
        <w:rPr/>
      </w:pPr>
      <w:r>
        <w:rPr/>
        <w:tab/>
        <w:t>«За активное изучение природно-культурного наследия»  в  номинации «Эколого-краеведческие путеводители»  - учащаяся 8 класса  муниципального бюджетного  образовательного учреждения средняя образовательная школа с.Кипчак-Аскарово,  с работой «Край трех синих холмов». Руководитель Низамова Гульназ Ишмурдовна, учитель географии муниципального бюджетного  образовательного учреждения средняя образовательная школа с.Кипчак-Аскарово.</w:t>
      </w:r>
    </w:p>
    <w:p>
      <w:pPr>
        <w:pStyle w:val="Normal"/>
        <w:rPr/>
      </w:pPr>
      <w:r>
        <w:rPr/>
        <w:tab/>
        <w:t xml:space="preserve">Диплом 3 степени МО РБ,  </w:t>
      </w:r>
      <w:r>
        <w:rPr>
          <w:color w:val="000000"/>
        </w:rPr>
        <w:t xml:space="preserve"> Диплом Башкирского отделения РГО  «За мастерство подачи краеведческого материала»</w:t>
      </w:r>
      <w:r>
        <w:rPr/>
        <w:t xml:space="preserve"> </w:t>
      </w:r>
      <w:r>
        <w:rPr>
          <w:color w:val="000000"/>
        </w:rPr>
        <w:t xml:space="preserve"> и Сертификат  (3 балла) для поступления в БГУ </w:t>
      </w:r>
      <w:r>
        <w:rPr/>
        <w:t xml:space="preserve">в номинации «Публицистика в защиту природы и культуры» - учащиеся 11 класса муниципального бюджетного  образовательного учреждения средняя образовательная школа № 4 с.Раевский,  с работой «В краю поющих родников». Руководитель Шевяхова Эльза Шамильевна,  учитель русского языка и литературы муниципального бюджетного  образовательного учреждения средняя образовательная школа № 4 с.Раев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правку составила методист</w:t>
      </w:r>
    </w:p>
    <w:p>
      <w:pPr>
        <w:pStyle w:val="Normal"/>
        <w:rPr/>
      </w:pPr>
      <w:r>
        <w:rPr/>
        <w:tab/>
        <w:t>по туристско-краеведческой работе</w:t>
      </w:r>
    </w:p>
    <w:p>
      <w:pPr>
        <w:pStyle w:val="Normal"/>
        <w:rPr/>
      </w:pPr>
      <w:r>
        <w:rPr/>
        <w:t xml:space="preserve"> </w:t>
      </w:r>
      <w:r>
        <w:rPr/>
        <w:tab/>
        <w:t>МБОУ ДО Дом пионеров и школьников                             Залилова З.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2:00Z</dcterms:created>
  <dc:creator>www.PHILka.RU</dc:creator>
  <dc:description/>
  <cp:keywords/>
  <dc:language>en-US</dc:language>
  <cp:lastModifiedBy>1</cp:lastModifiedBy>
  <cp:lastPrinted>2016-12-20T15:02:00Z</cp:lastPrinted>
  <dcterms:modified xsi:type="dcterms:W3CDTF">2017-09-29T11:16:00Z</dcterms:modified>
  <cp:revision>12</cp:revision>
  <dc:subject/>
  <dc:title/>
</cp:coreProperties>
</file>