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токол районного конкурса «Зеркало природы»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минация «Аппликация»</w:t>
      </w:r>
    </w:p>
    <w:p>
      <w:pPr>
        <w:pStyle w:val="Normal"/>
        <w:jc w:val="center"/>
        <w:rPr/>
      </w:pPr>
      <w:r>
        <w:rPr/>
        <w:t>Возрастная категория 1-5 классы</w:t>
      </w:r>
    </w:p>
    <w:p>
      <w:pPr>
        <w:pStyle w:val="Normal"/>
        <w:jc w:val="center"/>
        <w:rPr/>
      </w:pPr>
      <w:r>
        <w:rPr/>
      </w:r>
    </w:p>
    <w:tbl>
      <w:tblPr>
        <w:tblW w:w="127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3060"/>
        <w:gridCol w:w="3420"/>
        <w:gridCol w:w="1440"/>
      </w:tblGrid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школы, объеди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Б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башкирский лиц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газова Залия Мингаз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Мурк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Ш с.Чебен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ллагалеева Руфина Салав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1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лючниц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ДО Дом пионеров и школьников  объединение </w:t>
            </w:r>
          </w:p>
          <w:p>
            <w:pPr>
              <w:pStyle w:val="Normal"/>
              <w:jc w:val="center"/>
              <w:rPr/>
            </w:pPr>
            <w:r>
              <w:rPr/>
              <w:t>«Твой стил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хаметшина Елена Юрьев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ой кра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 с.Шафра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влетова Зульфия Магдан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лшебные цветы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 с.Шафра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нгареева Зиля Анваровна Митрованова 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Богатый урожа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Ш д. Ханжарово -филиал МБОУ СОШ с. Аксе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гранов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минация «Аппликация»</w:t>
      </w:r>
    </w:p>
    <w:p>
      <w:pPr>
        <w:pStyle w:val="Normal"/>
        <w:jc w:val="center"/>
        <w:rPr/>
      </w:pPr>
      <w:r>
        <w:rPr/>
        <w:t>Возрастная категория 6-11 классы</w:t>
      </w:r>
    </w:p>
    <w:p>
      <w:pPr>
        <w:pStyle w:val="Normal"/>
        <w:jc w:val="center"/>
        <w:rPr/>
      </w:pPr>
      <w:r>
        <w:rPr/>
      </w:r>
    </w:p>
    <w:tbl>
      <w:tblPr>
        <w:tblW w:w="127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3060"/>
        <w:gridCol w:w="3420"/>
        <w:gridCol w:w="1440"/>
      </w:tblGrid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школы, объед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одное шоу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ДО Дом пионеров и школьников объединение «Художественное рукодел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галиева Наила Салях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рхиде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ДО Дом пионеров и школьников объединение «Юный скульпто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тдикова Лэйсен Идг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Ягоды в ваз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ДПиШ  на базе  МБОУ ООШ с.Абдрашитово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 «Умелые ру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лейманова Алия Раисов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минация «Фитодизайн»</w:t>
      </w:r>
    </w:p>
    <w:p>
      <w:pPr>
        <w:pStyle w:val="Normal"/>
        <w:jc w:val="center"/>
        <w:rPr/>
      </w:pPr>
      <w:r>
        <w:rPr/>
        <w:t>Возрастная категория 1-5 классы</w:t>
      </w:r>
    </w:p>
    <w:p>
      <w:pPr>
        <w:pStyle w:val="Normal"/>
        <w:jc w:val="center"/>
        <w:rPr/>
      </w:pPr>
      <w:r>
        <w:rPr/>
      </w:r>
    </w:p>
    <w:tbl>
      <w:tblPr>
        <w:tblW w:w="127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3060"/>
        <w:gridCol w:w="3420"/>
        <w:gridCol w:w="1440"/>
      </w:tblGrid>
      <w:tr>
        <w:trPr>
          <w:trHeight w:val="1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школы, объед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Б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Гнездо райской птиц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на Ин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А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Я славлю свой Башкортост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башкирский лиц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баева Айгуль Аю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Б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Лесная со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башкирский лиц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газова Залия Мингаз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Топиарий из шише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Дом пионеров и школьников 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 «Руки не для ску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лилова Олеся Руста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аучок и бабоч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>с. Шафран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утфуллина Фарида Нурул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Б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тица счасть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башкирский лиц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орельская Любовь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7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3060"/>
        <w:gridCol w:w="34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Г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Чудо-дере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хмадеева Альбина Риш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В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офейное дере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Золотова Римма Далх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ый буке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 Дом пионеров и школьников </w:t>
            </w:r>
          </w:p>
          <w:p>
            <w:pPr>
              <w:pStyle w:val="Normal"/>
              <w:jc w:val="both"/>
              <w:rPr/>
            </w:pPr>
            <w:r>
              <w:rPr/>
              <w:t>Студия «Театр м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лдаева Резеда Рафи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минация «Скульптур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зрастная категория 1-5 классы</w:t>
      </w:r>
    </w:p>
    <w:tbl>
      <w:tblPr>
        <w:tblW w:w="132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"/>
        <w:gridCol w:w="1260"/>
        <w:gridCol w:w="3060"/>
        <w:gridCol w:w="3060"/>
        <w:gridCol w:w="34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школы, объед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Г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иссис и мистер Осен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башкирский лиц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иева Гульнара Анв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ятел-санита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 с.Сл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визова З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А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Лесные жител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башкирский лиц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тхутдинова Рафиля Зака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Б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Аис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ДО Дом пионеров и школьников объединение «Художественное рукодел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бангалиева Наила Салях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0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Б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Лесной кораб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башкирский лиц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газова Залия Мингаз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А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Ено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лиахметова Аэлита Таг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Б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мешари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бовская Еле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Б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Еж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Ермакова 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85" w:hRule="atLeast"/>
        </w:trPr>
        <w:tc>
          <w:tcPr>
            <w:tcW w:w="1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растная категория 6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Б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актус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>с. Шафра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масова Татья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А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есна в мысля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>с. Шафра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хотдинова Роза Нари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60" w:hRule="atLeast"/>
        </w:trPr>
        <w:tc>
          <w:tcPr>
            <w:tcW w:w="1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с ограниченными возможностями здоро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стопа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Дом пионеров и школьников объединение «Художественное рукодел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бангалиева Наила Салях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ене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Дом пионеров и школьников объединение «Художественное рукодел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бангалиева Наила Салях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Топиар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Дом пионеров и школьников объединение «Художественное рукодел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бангалиева Наила Салях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</w:tbl>
    <w:p>
      <w:pPr>
        <w:pStyle w:val="Normal"/>
        <w:jc w:val="center"/>
        <w:rPr/>
      </w:pPr>
      <w:r>
        <w:rPr/>
        <w:t>Номинация «Композиция»</w:t>
      </w:r>
    </w:p>
    <w:p>
      <w:pPr>
        <w:pStyle w:val="Normal"/>
        <w:jc w:val="center"/>
        <w:rPr/>
      </w:pPr>
      <w:r>
        <w:rPr/>
        <w:t>Возрастная категория 1-5 классы</w:t>
      </w:r>
    </w:p>
    <w:p>
      <w:pPr>
        <w:pStyle w:val="Normal"/>
        <w:jc w:val="center"/>
        <w:rPr/>
      </w:pPr>
      <w:r>
        <w:rPr/>
      </w:r>
    </w:p>
    <w:tbl>
      <w:tblPr>
        <w:tblW w:w="127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3060"/>
        <w:gridCol w:w="3420"/>
        <w:gridCol w:w="1440"/>
      </w:tblGrid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школы, объеди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ары мор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>с. Шафран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хотдинова Роза Нари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В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сенняя ярмар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лотова Римма Далхаев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»Грибной ул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 с.Нижнее-Аврюз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ллагалиева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А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а пасеке в гостях у пче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башкирский лиц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еева Люция Хаб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В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Баба-Яга в кин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башкирский лиц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мина Луиз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Б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Любимый двор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башкирский лиц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орельская Любовь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А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 гостях у трех порося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башкирский лиц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тхутдинова Рафиля Зака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аповедник Шульган-Та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 с.Сл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физова З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В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Лебеди на пруд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хамадеева Рамзия Талг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Б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Лосиная семь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башкирский лиц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ретдинова Флюза Магд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место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В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ях у Бабы-Яг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ашкирский лиц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а Сазида Абза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Б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айский угол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башкирский лиц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хметова Райса Мидх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Еж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м пионеров и школьников 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 «Руки не для ску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лилова Олеся Руста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А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ишка с корзин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озова Ве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А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вен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>с. Шафран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нгареева Зиля Анв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Г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сенний дв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варова Мадина Даут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1:22:00Z</dcterms:created>
  <dc:creator>Samsung</dc:creator>
  <dc:description/>
  <cp:keywords/>
  <dc:language>en-US</dc:language>
  <cp:lastModifiedBy>Дом пионеров</cp:lastModifiedBy>
  <dcterms:modified xsi:type="dcterms:W3CDTF">2017-05-17T07:08:00Z</dcterms:modified>
  <cp:revision>29</cp:revision>
  <dc:subject/>
  <dc:title/>
</cp:coreProperties>
</file>