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"/>
        <w:jc w:val="center"/>
        <w:rPr>
          <w:b/>
          <w:b/>
        </w:rPr>
      </w:pPr>
      <w:r>
        <w:rPr>
          <w:b/>
        </w:rPr>
        <w:t>Справка об участии в финале Ежегодного республиканского конкурса исследовательских  работ обучающихся, участников туристско-краеведческого движения «Дорогами Отечеств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4 апреля 2017 года  в г.Уфа на базе Башкирского государственного университета прошел  Ежегодного республиканского конкурса исследовательских  работ обучающихся, участников туристско-краеведческого движения «Дорогами От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курса -  дальнейшее развитие туристско-краеведческой, исследовательской работы с учащимися в рамках республиканского туристско-краеведческого движения «Дорогами Отечества».</w:t>
      </w:r>
    </w:p>
    <w:p>
      <w:pPr>
        <w:pStyle w:val="Normal"/>
        <w:rPr/>
      </w:pPr>
      <w:r>
        <w:rPr/>
        <w:t>Задачи - выявление и поддержка талантливых детей и молодежи в области краеведения;  воспитание патриотизма, бережного отношения к природному и культурному наследию родного края; совершенствование нравственного воспитания учащихся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>На 1 этап конкурса было отправлено 9 исследовательских и 18 творческих работ  (рисунок, видеоматериал,  творческое выступл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1417"/>
        <w:gridCol w:w="1560"/>
        <w:gridCol w:w="1417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ind w:left="34" w:hanging="284"/>
              <w:jc w:val="center"/>
              <w:rPr/>
            </w:pPr>
            <w:r>
              <w:rPr/>
              <w:t xml:space="preserve">учреждени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 научного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 класс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СОШ с.Крым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«Путешествие в пещеру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пьё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 истории МБОУ СОШ с.Крымский 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, </w:t>
            </w:r>
          </w:p>
          <w:p>
            <w:pPr>
              <w:pStyle w:val="Normal"/>
              <w:jc w:val="center"/>
              <w:rPr/>
            </w:pPr>
            <w:r>
              <w:rPr/>
              <w:t>МБОУ СОШ с.Воздвиженка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гая Чеховской тро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ь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ил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МБОУ СОШ с.Воздвиженка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студии «Поиск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кальные знаки окрестности села Ташлы Альше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лова Зиля Зака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, 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с.Раевский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ба как п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е насле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яхова Эльза Ш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МБОУ СОШ № 4 с.Раевский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 МБОУ СОШ с.Тавричанка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омсом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ет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Гузель Р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истории и обществознания МБОУ СОШ с.Тавричанка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объединения «Юный краевед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ь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кулова Разифа Сай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л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аяся студии «Поис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ДО Дом пионеров и школь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Раевский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льшеевского района РБ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инский тракт в Альшее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ческое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Залилова Зиля Зака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ДО Дом пионеров и школь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, МБОУ башкирский лицей, им. М. Бурангу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лом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хаметзянова Фидания Махм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 МБОУ башкирский лицей им. М. Бурангулова с. Рае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шеевского района 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л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ая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динения «Ковроткачеств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ДО Дом пионеров и школьник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Раевский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шеевского района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вроткачество в семье Усман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е насле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ман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ДО Дом пионеров и школь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шеевского района Р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конк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35"/>
        <w:gridCol w:w="2268"/>
        <w:gridCol w:w="1418"/>
        <w:gridCol w:w="24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</w:t>
            </w:r>
          </w:p>
          <w:p>
            <w:pPr>
              <w:pStyle w:val="Normal"/>
              <w:jc w:val="center"/>
              <w:rPr/>
            </w:pPr>
            <w:r>
              <w:rPr/>
              <w:t>Учащийся объединения «Юный скульпто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 Дом пионеров и школьников 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С победо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: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а Лэйсен Идг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>
          <w:trHeight w:val="2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аяся объединения «Юный скульптор» МБОУ ДО Дом пионеров и школьников 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jc w:val="center"/>
              <w:rPr/>
            </w:pPr>
            <w:r>
              <w:rPr/>
              <w:t>«За Победу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: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а Лэйсен Идг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л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аяся объединения «Юный скульптор» МБОУ ДО Дом пионеров и школьников 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«9 мая»</w:t>
            </w:r>
          </w:p>
          <w:p>
            <w:pPr>
              <w:pStyle w:val="Normal"/>
              <w:jc w:val="center"/>
              <w:rPr/>
            </w:pPr>
            <w:r>
              <w:rPr/>
              <w:t>Рисунок «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а Лэйсен Идг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лет, </w:t>
            </w:r>
          </w:p>
          <w:p>
            <w:pPr>
              <w:pStyle w:val="Normal"/>
              <w:jc w:val="center"/>
              <w:rPr/>
            </w:pPr>
            <w:r>
              <w:rPr/>
              <w:t>учащаяся объединения «Архитектурное моделирование и дизайн» 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Кумысолечебное заведение Николя Жданова 1890-19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 Мажитт Шак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</w:t>
            </w:r>
          </w:p>
          <w:p>
            <w:pPr>
              <w:pStyle w:val="Normal"/>
              <w:jc w:val="center"/>
              <w:rPr/>
            </w:pPr>
            <w:r>
              <w:rPr/>
              <w:t>Учащийся объединения 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Видеоматериал «Туктаровская мельница».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родолжительность 6 мин.2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ьманова Зубаржат Сады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студии «Поиск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Видеоматериал «На фронт – за юбкой и хлебом».</w:t>
            </w:r>
          </w:p>
          <w:p>
            <w:pPr>
              <w:pStyle w:val="Normal"/>
              <w:ind w:left="-45" w:firstLine="57"/>
              <w:jc w:val="center"/>
              <w:rPr/>
            </w:pPr>
            <w:r>
              <w:rPr/>
              <w:t>Продолжительность 6 мин.25 сек.</w:t>
            </w:r>
          </w:p>
          <w:p>
            <w:pPr>
              <w:pStyle w:val="Normal"/>
              <w:ind w:left="-45" w:hanging="0"/>
              <w:rPr/>
            </w:pPr>
            <w:r>
              <w:rPr/>
              <w:t>Видеоматериал «Стахановец Искандар».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родолжительность 7 мин.20 сек.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лова Зиля Зака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,</w:t>
            </w:r>
          </w:p>
          <w:p>
            <w:pPr>
              <w:pStyle w:val="Normal"/>
              <w:jc w:val="center"/>
              <w:rPr/>
            </w:pPr>
            <w:r>
              <w:rPr/>
              <w:t>учащийся Детской телестудии Пионер ТВ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Видеоматериал Интервью с Юсуповым Сабитом Тагировичем, ветераном Великой Отечественной войны.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Продолжительность 5 мин..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дьга Роза Тимирг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ет, учащаяся объединения «Художественное рукодел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 Дом пионеров и школьников 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ассказ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реке Нугуш»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Продолжительность 4 мин. 40 сек.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а Наила Саля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студии «Поиск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 «Интервью с ветераном Великой Отечественной войны Тишиным Сергеем Ивановиче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родолжительность 7 мин.20 сек.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лова Зиля Зака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студии «Поиск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 «Была война»</w:t>
            </w:r>
          </w:p>
          <w:p>
            <w:pPr>
              <w:pStyle w:val="Normal"/>
              <w:jc w:val="center"/>
              <w:rPr/>
            </w:pPr>
            <w:r>
              <w:rPr/>
              <w:t>Интервью с ветераном Великой Отечественной войны Никитиным Павлом Яковлевич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 </w:t>
            </w:r>
            <w:r>
              <w:rPr/>
              <w:t>5 мин.20 с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лова Зиля Зака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объединения  «Мультипликация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мация «Бабоч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Продолжительность 1 мин. 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,</w:t>
            </w:r>
          </w:p>
          <w:p>
            <w:pPr>
              <w:pStyle w:val="Normal"/>
              <w:jc w:val="center"/>
              <w:rPr/>
            </w:pPr>
            <w:r>
              <w:rPr/>
              <w:t>учащаяся объединения  «Мультипликация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мация «Прир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Продолжительность 1 мин. Формат </w:t>
            </w:r>
            <w:r>
              <w:rPr>
                <w:lang w:val="en-US"/>
              </w:rPr>
              <w:t>MP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лет, </w:t>
            </w:r>
          </w:p>
          <w:p>
            <w:pPr>
              <w:pStyle w:val="Normal"/>
              <w:jc w:val="center"/>
              <w:rPr/>
            </w:pPr>
            <w:r>
              <w:rPr/>
              <w:t>учащаяся объединения «Радуга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ывка эпоса «Урал-батыр» на башкирском, русском, английском, испанском языках. </w:t>
            </w:r>
          </w:p>
          <w:p>
            <w:pPr>
              <w:pStyle w:val="Normal"/>
              <w:jc w:val="center"/>
              <w:rPr/>
            </w:pPr>
            <w:r>
              <w:rPr/>
              <w:t>Перевод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гулова Минзиля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</w:t>
            </w:r>
          </w:p>
          <w:p>
            <w:pPr>
              <w:pStyle w:val="Normal"/>
              <w:jc w:val="center"/>
              <w:rPr/>
            </w:pPr>
            <w:r>
              <w:rPr/>
              <w:t>Учащийся объединения  «Музыкальная капель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есни </w:t>
            </w:r>
          </w:p>
          <w:p>
            <w:pPr>
              <w:pStyle w:val="Normal"/>
              <w:jc w:val="center"/>
              <w:rPr/>
            </w:pPr>
            <w:r>
              <w:rPr/>
              <w:t>«Я хочу, чтоб не было вой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Гульназ Махму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, 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с.Раевский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на флей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ура Даутова "Серенада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яхова Эльза Ш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МБОУ СОШ № 4 с.Раевский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графии, фотопрезент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98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76"/>
        <w:gridCol w:w="2061"/>
        <w:gridCol w:w="1483"/>
        <w:gridCol w:w="19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6..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</w:t>
            </w:r>
          </w:p>
          <w:p>
            <w:pPr>
              <w:pStyle w:val="Normal"/>
              <w:jc w:val="center"/>
              <w:rPr/>
            </w:pPr>
            <w:r>
              <w:rPr/>
              <w:t>Учащийся объединения  «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к </w:t>
            </w:r>
          </w:p>
          <w:p>
            <w:pPr>
              <w:pStyle w:val="Normal"/>
              <w:jc w:val="center"/>
              <w:rPr/>
            </w:pPr>
            <w:r>
              <w:rPr/>
              <w:t>«Ветераны Афганской вой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а Майсара Сабир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jc w:val="center"/>
              <w:rPr/>
            </w:pPr>
            <w:r>
              <w:rPr/>
              <w:t>МБОУ ООШ с.Абдрашитово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ассказ «В краю поющих родник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фуллина Эльвира Гайнут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БОУ ООШ с.Абдрашито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</w:t>
            </w:r>
          </w:p>
          <w:p>
            <w:pPr>
              <w:pStyle w:val="Normal"/>
              <w:jc w:val="center"/>
              <w:rPr/>
            </w:pPr>
            <w:r>
              <w:rPr/>
              <w:t>Учащийся студии   «Поиск»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аевский, 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и, посвященные Году экологии и охране особо охраняемых территор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лова Зиля Зака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 Дом пионеров 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ого района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2 тур Республиканского конкурса были приглашены и заняли ме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учащаяся МБОУ СОШ с.Тавричанка с работой «История комсомола» в номинации «История детского движения». Руководитель Савенкова Гузель Рамилевна . </w:t>
      </w:r>
      <w:r>
        <w:rPr>
          <w:b/>
        </w:rPr>
        <w:t xml:space="preserve"> 3 место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учащаяся МБОУ СОШ № 4 с.Раевский с работой «Судьба как песня» в номинации «Культурное наследие». Руководитель Шевяхова Эльза Шамилевна . </w:t>
      </w:r>
      <w:r>
        <w:rPr>
          <w:b/>
        </w:rPr>
        <w:t>Дипломан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учащийся 7 класса МБОУ СОШ с.Воздвиженка с работой «Шагая Чеховской тропой» в номинации «Летопись родного края». Руководитель Бессилина Татьяна Михайловна.  </w:t>
      </w:r>
      <w:r>
        <w:rPr>
          <w:b/>
        </w:rPr>
        <w:t>Сертификат участник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учащаяся студии «Поиск» МБОУ ДО Дом пионеров и школьников с работой «Наскальные знаки окрестности села Ташлы Альшеевского района» в номинации «Природное наследие». Педагог Залилова Зиля Закариевна.   </w:t>
      </w:r>
      <w:r>
        <w:rPr>
          <w:b/>
        </w:rPr>
        <w:t>Сертификат участник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учащаяся объединения «Юный краевед» МБОУ ДО Дом пионеров и школьников на базе МБОУ СОШ с.Ташлы с работой «Нет деревни – распахано поле» в номинации «Летопись родного края». Педагог Акулова Разифа Сайфулловна. </w:t>
      </w:r>
      <w:r>
        <w:rPr>
          <w:b/>
        </w:rPr>
        <w:t xml:space="preserve"> Сертификат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торжественном открытии конференции выступ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чащаяся объединения «Радуга» МБОУ ДО Дом пионеров и школьников на базе МБОУ СОШ с.Кипчак-Аскарово  исполнила отрывок эпоса«Урал-батыр» на башкирском, русском, английском, испанском языках.  Перевод автора. Педагог Муллагулова Минзиля Зуфаровн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чащийся объединения  «Музыкальная капель» МБОУ ДО Дом пионеров и школьников исполнил песню «Я хочу, чтоб не было войны!». Педагог Хакимова Гульназ Махмутовн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чащаяся 9 класса МБОУ СОШ № 4 с.Раевский</w:t>
      </w:r>
    </w:p>
    <w:p>
      <w:pPr>
        <w:pStyle w:val="Normal"/>
        <w:rPr/>
      </w:pPr>
      <w:r>
        <w:rPr/>
        <w:t xml:space="preserve">исполнила на флейте  произведение  </w:t>
      </w:r>
      <w:r>
        <w:rPr>
          <w:color w:val="000000"/>
          <w:shd w:fill="FFFFFF" w:val="clear"/>
        </w:rPr>
        <w:t xml:space="preserve">Нура Даутова "Серенада".  Руководитель </w:t>
      </w:r>
      <w:r>
        <w:rPr/>
        <w:t>Шевяхова Эльза Шамил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равку составила методист по туристско-краеведческой работе </w:t>
      </w:r>
    </w:p>
    <w:p>
      <w:pPr>
        <w:pStyle w:val="Normal"/>
        <w:rPr/>
      </w:pPr>
      <w:r>
        <w:rPr/>
        <w:t>МБОУ ДО Дом пионеров и школьников   Залилова З.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66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360"/>
      <w:jc w:val="both"/>
    </w:pPr>
    <w:rPr>
      <w:b/>
      <w:bCs/>
      <w:color w:val="000000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Наталья</dc:creator>
  <dc:description/>
  <cp:keywords/>
  <dc:language>en-US</dc:language>
  <cp:lastModifiedBy>1</cp:lastModifiedBy>
  <cp:lastPrinted>2017-04-10T10:51:00Z</cp:lastPrinted>
  <dcterms:modified xsi:type="dcterms:W3CDTF">2017-09-29T11:28:00Z</dcterms:modified>
  <cp:revision>15</cp:revision>
  <dc:subject/>
  <dc:title/>
</cp:coreProperties>
</file>