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частии во Всероссийском пластилиновом конкурс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ши, ноги и хвост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кт-Петербургский центр дополнительного профессионального образования в 2016 – 2017 учебном году проводит Всероссийский пластилиновый конкурс «Уши, ноги и хвосты». </w:t>
      </w:r>
      <w:r>
        <w:rPr>
          <w:rFonts w:cs="Times New Roman" w:ascii="Times New Roman" w:hAnsi="Times New Roman"/>
          <w:sz w:val="28"/>
          <w:szCs w:val="28"/>
        </w:rPr>
        <w:t>Конкурс проводится для всех малышей дошкольного возраста от 3 до 7 лет включ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и и задач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малышу и взрослому с пользой проводить свободное время, обмениваться положительным эмоциональным состоянием, научиться, больше понимать друг друга, через спонтанность самовыражения своих чувств во время конкурсной творческ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возможность маленькому человеку найти себя, развить познавательные способности, раскрыть свой внутренний мир через воплощение своих пространственных представлений и ярких фантаз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творческого сезона в рамках конкурса проводятся четыре независимые друг от друга 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ном туре «Ходит осень в нашем парке, дарит осень всем подарки» приняли участие учащиеся «Школы раннего развития» «Умники и умницы»  МБОУ ДО Дом пионеров и школьников МР Альшеевский район Республики Башкортоста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конкурса обучающиеся Дома пионеров стали призерами конкурса и награждены дипломами  оргкомитета конкурса: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учащийся «Школы раннего развития» «Умники и умницы», педагог Иванова Ольга Николаевна.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 учащаяся «Школы раннего развития» «Умники и умницы», педагог Гайнутдинова Зиляра Салиховна.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учащаяся «Школы раннего развития» «Умники и умницы», педагог Гайнутдинова Зиляра Салиховна.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дагоги награждены специальными дипломами: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 xml:space="preserve">- диплом за профессионализм и качественную подготовку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– Иванова Ольга Николаевна, педагог «Школы раннего развития» «Умники и умницы»;</w:t>
      </w:r>
    </w:p>
    <w:p>
      <w:pPr>
        <w:pStyle w:val="21"/>
        <w:ind w:firstLine="709"/>
        <w:jc w:val="left"/>
        <w:rPr/>
      </w:pPr>
      <w:r>
        <w:rPr>
          <w:sz w:val="28"/>
          <w:szCs w:val="28"/>
        </w:rPr>
        <w:t xml:space="preserve">- диплом за профессионализм и качественную подготовку лауреато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– Гайнутдинова Зиляра Салиховна, педагог «Школы раннего развития» «Умники и умниц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диплом за высокий уровень представленных творческих работ на конкурсный тур  «Ходит осень в нашем парке, дарит осень всем подарки» – МБОУ ДО Дом пионеров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подготови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методотделом МБОУ ДО ДПиШ                              Чалда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8:00Z</dcterms:created>
  <dc:creator>ZZ Records</dc:creator>
  <dc:description/>
  <cp:keywords/>
  <dc:language>en-US</dc:language>
  <cp:lastModifiedBy>1</cp:lastModifiedBy>
  <dcterms:modified xsi:type="dcterms:W3CDTF">2017-10-04T05:40:00Z</dcterms:modified>
  <cp:revision>9</cp:revision>
  <dc:subject/>
  <dc:title/>
</cp:coreProperties>
</file>