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проведении районного конкурса видеофильмов «Люди моего се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142" w:right="-1" w:hanging="142"/>
        <w:jc w:val="both"/>
        <w:rPr/>
      </w:pPr>
      <w:r>
        <w:rPr/>
        <w:tab/>
        <w:tab/>
        <w:t>11 января 2017 года в Доме пионеров и школьников прошел районный конкурс видеофильмов «Люди моего села». Организаторы конкурса: МКУ ОО,  МБОУ ДО Дом пионеров и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/>
        <w:tab/>
        <w:t>Цель конкурса:  выявление  и поддержка одарённых учащихся в области  художественно – эстетического творчества,  занимающихся  кино-,  видеотворче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конкурса:</w:t>
      </w:r>
    </w:p>
    <w:p>
      <w:pPr>
        <w:pStyle w:val="Normal"/>
        <w:shd w:fill="FFFFFF" w:val="clear"/>
        <w:tabs>
          <w:tab w:val="clear" w:pos="708"/>
          <w:tab w:val="left" w:pos="94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 и поддержка  одаренных учащихся  в области кино;</w:t>
      </w:r>
    </w:p>
    <w:p>
      <w:pPr>
        <w:pStyle w:val="Normal"/>
        <w:shd w:fill="FFFFFF" w:val="clear"/>
        <w:tabs>
          <w:tab w:val="clear" w:pos="708"/>
          <w:tab w:val="left" w:pos="94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 районной  детско-юношеской лаборатории кино-, видеотворчества,  укрепление  творческих связей между учащимися;</w:t>
      </w:r>
    </w:p>
    <w:p>
      <w:pPr>
        <w:pStyle w:val="Normal"/>
        <w:shd w:fill="FFFFFF" w:val="clear"/>
        <w:tabs>
          <w:tab w:val="clear" w:pos="708"/>
          <w:tab w:val="left" w:pos="94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  общественных и государственных  организаций к поддержке и поощрению лучших авторов  филь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  общественности с творческими достижениями юных авторов, отбор лучших фильмов для участия в  конкурсах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нкурсе приняли участие  учащиеся  и педагоги из образовательных организаций: МБОУ гимназия с.Раевский, МБОУ СОШ №2, №4 с.Раевский , МБОУ СОШ с.Никифарово, с.Тавричанка, МБОУ ООШ с.Гайниамак, МБОУ ДО Дом пионеров и школьни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юри конкурса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уснутдинова Г.Г. – директор РПЦИ МКУ ОО, председатель жюри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рченко Р.С. – зам.директора по ВР МБОУ СОШ №2,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тьенков А.Е. учитель МБОУ СОШ с.Шафраново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физова З.М.- учитель МБОУ гимназия с.Раевский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ко Ю.А. .- учитель МБОУ гимназия с.Раевский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ймухаметов И.И. - учитель МБОУСОШ №4 с.Раевский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имова Н.А.- педагог  МБОУ ДО Дом пионеров и школьников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лдаева Р.Р.- заведующий методическим отделом МБОУ ДО Дом пионеров и школьник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место –учащаяся 9 класса МБОУ СОШ № 2 с.Раевский с работой «Жизнь, сотворившая историю» (о выпускнике МБОУ СОШ № 2 с.Раевский подполковнике Н.С.Морозове). Руководители Сафина Гульфия Расульевна,учитель истории,  Евграфова Неля Минифаиловна, учитель инфор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 - учащаяся объединения «Художественное рукоделие»  МБОУ ДО ДПиШ с работой  «Я такой же, как все!» (о ребенке с ограниченными возможностями здоровья).  Педагог Курбангалиева Найла Салях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учащийся 11 класса МБОУ СОШ № 4 с.Раевский с работой «Кабашуров В.Я.» . Руководитель Шевяхова Эльза  Шамилевна, 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место –учащийся 11 класса МБОУ СОШ № 4 с.Раевский с работой «Кабашуров В.Я.» . Руководитель Шевяхова Эльза  Шамилевна, 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учащийся 8 класса МБОУ СОШ № 4 с.Раевский с работой «Карпухин И.Е.» . Руководитель Шевяхова Эльза  Шамилевна, 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учащийся  МБОУ СОШ № 4 с.Раевский с работой «Вся жизнь – служение народу» (о враче Шаисламове Ринате Габдуловиче). Руководитель Ульмаскулова Татьяна Николаевна, 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За яркость и динамичность видеосюжетов» - учащийся 7 класса МБОУ СОШ № 4 с.Раевский с работой «ЕГЭ!?» . Руководитель  Баймухаметов Ильдус Ильдарович, 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За яркость и динамичность видеосюжетов» - учащийся 7 класса МБОУ СОШ № 4 с.Раевский с работой «ЕГЭ!?» . Руководитель  Баймухаметов Ильдус Ильдарович, 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минация «За яркость и динамичность видеосюжетов» - учащаяся 7 класса МБОУ СОШ № 4 с.Раевский с работой «ЕГЭ!?» . Руководитель  Баймухаметов Ильдус Ильдарович, 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За выразительные средства композиции» - учащаяся  МБОУ гимназия  с.Раевский с работой «Краски осени» . Руководитель  Хафизова Зимфира Мазгаровна, 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За оригинальность сюжета» - учащаяся  МБОУ ООШ с.Гайниямак  с работой «Наш земляк: художник Рамиль Зарагатович Мигранов» . Руководители  Шаяхметова Раиля Нигматбаевна, Хабибуллина Танслу Фатыховна, 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За оригинальность сюжета» - учащаяся  МБОУ ООШ с.Гайниямак  с работой «Наш земляк: художник Рамиль Зарагатович Мигранов» . Руководители  Шаяхметова Раиля Нигматбаевна, Хабибуллина Танслу Фатыховна, 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За оригинальность сюжета» - учащаяся  объединения «Мир мультимедиа» Дома пионеров на базе МБОУ гимназия с.Раевский с работой «Моя замечательная бабушка». Руководитель Султанова Равина Ахнафовна, педагог 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За оригинальность сюжета» - учащаяся объединения «Мир мультимедиа» Дома пионеров на базе  МБОУ гимназия с.Раевский с работой «Моя замечательная бабушка». Руководитель Султанова Равина Ахнафовна, педагог 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За оригинальность сюжета» - учащаяся  МБОУ СОШ с.Никифарово с работой «Космонавт из нашего села». Руководитель Ишназарова Альфия Рустамовна, 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я «За оригинальность сюжета» –учащаяся 7 класса МБОУ СОШ с.Тавричанка с работой  «В гостях у Кучкарова Рашита Гайнулловича. Старожилы села Тавричанка». Руководитель  Огородова Зарина Динаровна, учитель.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За оригинальность сюжета» –учащийся 9 класса МБОУ СОШ с.Тавричанка с работой  «В гостях у Кучкарова Рашита Гайнулловича. Старожилы села Тавричанка». Руководитель  Огородова Зарина Динаровна,  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ктивное участие –учащийся  МБОУ СОШ с.Никифарово  с работой «Факты и цифры» . Руководитель Абдуллина Люция Табрисовна, 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подгото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методотделом ДПиШ                                                    Чалдаева Р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6:00Z</dcterms:created>
  <dc:creator>Зиля</dc:creator>
  <dc:description/>
  <cp:keywords/>
  <dc:language>en-US</dc:language>
  <cp:lastModifiedBy>Admin</cp:lastModifiedBy>
  <cp:lastPrinted>2017-01-12T20:37:00Z</cp:lastPrinted>
  <dcterms:modified xsi:type="dcterms:W3CDTF">2017-01-15T10:57:00Z</dcterms:modified>
  <cp:revision>15</cp:revision>
  <dc:subject/>
  <dc:title/>
</cp:coreProperties>
</file>