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 районного  творческого   конкурса среди обучающихся объединений декоративно-прикладного искусства «Модное шо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23 апреля  2017 года в Доме пионеров прошел  районный   творческий   конкурс среди обучающихся объединений декоративно-прикладного искусства «Модное шо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конкурса: МБОУ ДО Дом пионеров и школь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конкурс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подростков общей культуры и художественного вкус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интеллектуальному и творческому развитию дете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тремление детей к познанию и творчеств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иобретенных знаний, умений и навык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результатов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приняли  участие команды обучающихся 15 объединений декоративно - прикладного искусства МБОУ ДО Дом пионеров и школь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овая детская студия «Театр моды», педагог Чалдаева Резеда Рафиковна – 20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динение «Художественное рукоделие», педагог Курбангалиева  Наила Саляховна -  11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динение «Юный скульптор», педагог Ситдикова Лэйсен Идгаровна – 3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динение «Войлок», педагог Набиуллина Фирдауса Закирьяновна – 7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динение «Золушка» на базе  Раевской гимназии, педагог Гилязова Мехринисо Нумановна – 14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динения на базе МБОУ СОШ с. Кипчак - Аскарово «Радуга», педагог Муллагулова Минзиля Зуфаровна, «Умелые руки», педагог Исламова Наиля Раисовна – 7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динения на базе МБОУ СОШ с.Абдрашитово «Умелые руки»», педагог Сулейманова Алия Раисовна, «Макраме», педагог Лутфуллина Эльвира Гайнутдиновна  - 6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динение «Умелые руки» на базе МБОУ ООШ с.Чураево, педагог Габдульманова Зубаржат Садыковна – 8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динение «Руки не для скуки» на базе МБОУ СОШ с.Никифарово, педагог Залилова Олеся Рустамовна – 4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динения  на базе МБОУ СОШ с.Тавричанка» «Рукодельница», «Юный художник», педагоги Лебедкова Ольга Николаевна, Огородова Зарина Динаровна – 16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динения на базе МБОУ ООШс.Нигматуллино»Умелые руки», «Акварелька», педагоги Кабирова ГульчачакМинулловна, Шаяхметова Раиля Марсовна – 1 учащий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в мероприятии  приняло участие  более 140 человек, в том числе 97 участников, 22 педагога, родители учащихся,  болельщики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подготовила и провела педагог дополнительного образования Чалдаева Р.Р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конкурса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изитка команды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нкурсный показ коллекции изделий по программе обучения - повседневная, нарядная одежда из тканей, вязаные изделия.  Выставка изделий декоративно – прикладного искусств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курс стилистов, направленный  на развитие творческого потенциала не только в создании костюма, но и в создании прически и макияжа, как части целостного образа. Прическа и макияж выполнялись  в процессе конкурс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курс показ коллекции из нетрадиционных материа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конкурс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ладшей возрастной груп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- команда «Бейбики» - объединение «Художественное рукоделие», педагог Курбангалиева  Н. С., объединение «Юный скульптор», педагог Ситдикова Л.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  место – команда «Серебро» - объединения на базе МБОУ СОШ с.Абдрашитово «Умелые руки»», педагог Сулейманова А.Р., «Макраме», педагог Лутфуллина Э.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 место – команда «Лучики» - объединение «Умелые руки» на базе МБОУ ООШ с.Чураево, педагог Габдульманова З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едней возрастной групп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 место – команда «Модники и модницы» - объединение «Войлок», педагог Набиуллина Ф.З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  место – команда «Нон шоп» - объединения  на базе МБОУ СОШ с.Тавричанка «Рукодельница», «Юный художник», педагоги Лебедкова О.Н., Огородова З.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 место – команда «Руки не для скуки» -  объединение «Руки не для скуки» на базе МБОУ СОШ с.Никифарово, педагог Залилова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ршей возрастной групп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 место – команда «</w:t>
      </w:r>
      <w:r>
        <w:rPr>
          <w:rFonts w:cs="Times New Roman" w:ascii="Times New Roman" w:hAnsi="Times New Roman"/>
          <w:sz w:val="24"/>
          <w:szCs w:val="24"/>
          <w:lang w:val="en-US"/>
        </w:rPr>
        <w:t>Sup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irls</w:t>
      </w:r>
      <w:r>
        <w:rPr>
          <w:rFonts w:cs="Times New Roman" w:ascii="Times New Roman" w:hAnsi="Times New Roman"/>
          <w:sz w:val="24"/>
          <w:szCs w:val="24"/>
        </w:rPr>
        <w:t>» - образцовая детская студия «Театр моды», педагог Чалдаева Р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 место- команда «Топ модели» - объединение «Золушка» на базе  Раевской гимназии, педагог Гилязова М.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 место – команда «Ете кыз» - объединения на базе МБОУ СОШ с. Кипчак - Аскарово «Радуга», педагог Муллагулова М.З., «Умелые руки», педагог Исламова Н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частники и команды, победившие в номинациях: «Топ – моделька», «Зрительская симпатия»,  «Лучший стилист», «Костюм из нетрадиционных материал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оп – модель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-Учащаяся</w:t>
      </w:r>
      <w:r>
        <w:rPr>
          <w:rFonts w:cs="Times New Roman" w:ascii="Times New Roman" w:hAnsi="Times New Roman"/>
          <w:sz w:val="24"/>
          <w:szCs w:val="24"/>
        </w:rPr>
        <w:t xml:space="preserve"> образцовой детской студии «Театр моды», педагог Чалдаева Р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Учащаяся</w:t>
      </w:r>
      <w:r>
        <w:rPr>
          <w:rFonts w:cs="Times New Roman" w:ascii="Times New Roman" w:hAnsi="Times New Roman"/>
          <w:sz w:val="24"/>
          <w:szCs w:val="24"/>
        </w:rPr>
        <w:t xml:space="preserve"> объединения «Художественное рукоделие», педагог Курбангалиева  Н.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Учащаяся</w:t>
      </w:r>
      <w:r>
        <w:rPr>
          <w:rFonts w:cs="Times New Roman" w:ascii="Times New Roman" w:hAnsi="Times New Roman"/>
          <w:sz w:val="24"/>
          <w:szCs w:val="24"/>
        </w:rPr>
        <w:t xml:space="preserve"> объединения «Войлок», педагог Набиуллина Ф.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Учащаяся</w:t>
      </w:r>
      <w:r>
        <w:rPr>
          <w:rFonts w:cs="Times New Roman" w:ascii="Times New Roman" w:hAnsi="Times New Roman"/>
          <w:sz w:val="24"/>
          <w:szCs w:val="24"/>
        </w:rPr>
        <w:t xml:space="preserve"> объединения «Золушка» на базе  Раевской гимназии, педагог Гилязова М.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Учащаяся</w:t>
      </w:r>
      <w:r>
        <w:rPr>
          <w:rFonts w:cs="Times New Roman" w:ascii="Times New Roman" w:hAnsi="Times New Roman"/>
          <w:sz w:val="24"/>
          <w:szCs w:val="24"/>
        </w:rPr>
        <w:t xml:space="preserve"> объединения  на базе МБОУ СОШ с.Тавричанка «Рукодельница», «Юный художник», педагоги Лебедкова О.Н., Огородова З.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- Учащаяся</w:t>
      </w:r>
      <w:r>
        <w:rPr>
          <w:rFonts w:cs="Times New Roman" w:ascii="Times New Roman" w:hAnsi="Times New Roman"/>
          <w:sz w:val="24"/>
          <w:szCs w:val="24"/>
        </w:rPr>
        <w:t xml:space="preserve"> объединения на базе МБОУ СОШ с. Кипчак - Аскарово «Радуга», педагог Муллагулова М.З., «Умелые руки», педагог Исламова Н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Учащаяся</w:t>
      </w:r>
      <w:r>
        <w:rPr>
          <w:rFonts w:cs="Times New Roman" w:ascii="Times New Roman" w:hAnsi="Times New Roman"/>
          <w:sz w:val="24"/>
          <w:szCs w:val="24"/>
        </w:rPr>
        <w:t xml:space="preserve"> объединения «Умелые руки» на базе МБОУ ООШ с.Чураево, педагог Габдульманова З.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Учащаяся</w:t>
      </w:r>
      <w:r>
        <w:rPr>
          <w:rFonts w:cs="Times New Roman" w:ascii="Times New Roman" w:hAnsi="Times New Roman"/>
          <w:sz w:val="24"/>
          <w:szCs w:val="24"/>
        </w:rPr>
        <w:t xml:space="preserve"> объединения на базе МБОУ СОШ с.Абдрашитово «Умелые руки»», педагог Сулейманова А.Р., «Макраме», педагог Лутфуллина Э.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Учащаяся</w:t>
      </w:r>
      <w:r>
        <w:rPr>
          <w:rFonts w:cs="Times New Roman" w:ascii="Times New Roman" w:hAnsi="Times New Roman"/>
          <w:sz w:val="24"/>
          <w:szCs w:val="24"/>
        </w:rPr>
        <w:t xml:space="preserve"> объединения «Руки не для скуки» на базе МБОУ СОШ с.Никифарово, педагог Залилова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ий стилис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- Учащаяся</w:t>
      </w:r>
      <w:r>
        <w:rPr>
          <w:rFonts w:cs="Times New Roman" w:ascii="Times New Roman" w:hAnsi="Times New Roman"/>
          <w:sz w:val="24"/>
          <w:szCs w:val="24"/>
        </w:rPr>
        <w:t xml:space="preserve"> объединения «Юный скульптор», педагог Ситдикова Л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Учащаяся</w:t>
      </w:r>
      <w:r>
        <w:rPr>
          <w:rFonts w:cs="Times New Roman" w:ascii="Times New Roman" w:hAnsi="Times New Roman"/>
          <w:sz w:val="24"/>
          <w:szCs w:val="24"/>
        </w:rPr>
        <w:t xml:space="preserve"> объединения «Войлок», педагог Набиуллина Ф.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- Учащаяся</w:t>
      </w:r>
      <w:r>
        <w:rPr>
          <w:rFonts w:cs="Times New Roman" w:ascii="Times New Roman" w:hAnsi="Times New Roman"/>
          <w:sz w:val="24"/>
          <w:szCs w:val="24"/>
        </w:rPr>
        <w:t xml:space="preserve"> объединения на базе МБОУ СОШ с. Кипчак - Аскарово «Радуга», педагог Муллагулова М.З., «Умелые руки», педагог Исламова Н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- Учащаяся</w:t>
      </w:r>
      <w:r>
        <w:rPr>
          <w:rFonts w:cs="Times New Roman" w:ascii="Times New Roman" w:hAnsi="Times New Roman"/>
          <w:sz w:val="24"/>
          <w:szCs w:val="24"/>
        </w:rPr>
        <w:t xml:space="preserve"> объединения «Умелые руки» на базе МБОУ ООШ с.Чураево, педагог Габдульманова З.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Учащиеся</w:t>
      </w:r>
      <w:r>
        <w:rPr>
          <w:rFonts w:cs="Times New Roman" w:ascii="Times New Roman" w:hAnsi="Times New Roman"/>
          <w:sz w:val="24"/>
          <w:szCs w:val="24"/>
        </w:rPr>
        <w:t xml:space="preserve"> объединения на базе МБОУ СОШ с.Абдрашитово «Умелые руки»», педагог Сулейманова А.Р., «Макраме», педагог Лутфуллина Э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 в номин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- Учащиеся</w:t>
      </w:r>
      <w:r>
        <w:rPr>
          <w:rFonts w:cs="Times New Roman" w:ascii="Times New Roman" w:hAnsi="Times New Roman"/>
          <w:sz w:val="24"/>
          <w:szCs w:val="24"/>
        </w:rPr>
        <w:t xml:space="preserve"> образцовой детской студии «Театр моды», педагог Чалдаева Р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Учащаяся</w:t>
      </w:r>
      <w:r>
        <w:rPr>
          <w:rFonts w:cs="Times New Roman" w:ascii="Times New Roman" w:hAnsi="Times New Roman"/>
          <w:sz w:val="24"/>
          <w:szCs w:val="24"/>
        </w:rPr>
        <w:t xml:space="preserve"> объединения «Художественное рукоделие», педагог Курбангалиева  Н.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Учащаяся</w:t>
      </w:r>
      <w:r>
        <w:rPr>
          <w:rFonts w:cs="Times New Roman" w:ascii="Times New Roman" w:hAnsi="Times New Roman"/>
          <w:sz w:val="24"/>
          <w:szCs w:val="24"/>
        </w:rPr>
        <w:t xml:space="preserve"> объединения «Золушка» на базе  Раевской гимназии, педагог Гилязова М.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- Учащаяся</w:t>
      </w:r>
      <w:r>
        <w:rPr>
          <w:rFonts w:cs="Times New Roman" w:ascii="Times New Roman" w:hAnsi="Times New Roman"/>
          <w:sz w:val="24"/>
          <w:szCs w:val="24"/>
        </w:rPr>
        <w:t xml:space="preserve"> объединения  на базе МБОУ СОШ с.Тавричанка «Рукодельница», «Юный художник», педагоги Лебедкова О.Н., Огородова З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стюмы из нетрадиционных материал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Коллекция  из кожи «По следам гладиаторов»</w:t>
      </w:r>
      <w:r>
        <w:rPr>
          <w:rFonts w:cs="Times New Roman" w:ascii="Times New Roman" w:hAnsi="Times New Roman"/>
          <w:sz w:val="24"/>
          <w:szCs w:val="24"/>
        </w:rPr>
        <w:t xml:space="preserve"> - образцовая детская студия «Театр моды», педагог Чалдаева Р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Коллек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з полиэтилена</w:t>
      </w:r>
      <w:r>
        <w:rPr>
          <w:rFonts w:cs="Times New Roman" w:ascii="Times New Roman" w:hAnsi="Times New Roman"/>
          <w:sz w:val="24"/>
          <w:szCs w:val="24"/>
        </w:rPr>
        <w:t xml:space="preserve"> - объединение «Художественное рукоделие», педагог Курбангалиева  Н.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остюмы из бумаги</w:t>
      </w:r>
      <w:r>
        <w:rPr>
          <w:rFonts w:cs="Times New Roman" w:ascii="Times New Roman" w:hAnsi="Times New Roman"/>
          <w:sz w:val="24"/>
          <w:szCs w:val="24"/>
        </w:rPr>
        <w:t xml:space="preserve"> –объединение «Юный скульптор», педагог Ситдикова Лэйсен Идгаров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Костюм в технике «Пэйп-арт» - </w:t>
      </w:r>
      <w:r>
        <w:rPr>
          <w:rFonts w:cs="Times New Roman" w:ascii="Times New Roman" w:hAnsi="Times New Roman"/>
          <w:sz w:val="24"/>
          <w:szCs w:val="24"/>
        </w:rPr>
        <w:t>объединение «Войлок», педагог Набиуллина Ф.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Костюм из гофрированной бумаги</w:t>
      </w:r>
      <w:r>
        <w:rPr>
          <w:rFonts w:cs="Times New Roman" w:ascii="Times New Roman" w:hAnsi="Times New Roman"/>
          <w:sz w:val="24"/>
          <w:szCs w:val="24"/>
        </w:rPr>
        <w:t xml:space="preserve"> –учащаяся объединения «Золушка» на базе  Раевской гимназии, педагог Гилязова М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Костюм из полиэтил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учащаяся объединений на базе МБОУ ООШс.Нигматуллино»Умелые руки», «Акварелька», педагоги Кабирова ГульчачакМинулловна, Шаяхметова Раиля Марс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Зрительская симпат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- Учащаяся</w:t>
      </w:r>
      <w:r>
        <w:rPr>
          <w:rFonts w:cs="Times New Roman" w:ascii="Times New Roman" w:hAnsi="Times New Roman"/>
          <w:sz w:val="24"/>
          <w:szCs w:val="24"/>
        </w:rPr>
        <w:t xml:space="preserve"> образцовой детской студии «Театр моды», педагог Чалдаева Р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Учащиеся</w:t>
      </w:r>
      <w:r>
        <w:rPr>
          <w:rFonts w:cs="Times New Roman" w:ascii="Times New Roman" w:hAnsi="Times New Roman"/>
          <w:sz w:val="24"/>
          <w:szCs w:val="24"/>
        </w:rPr>
        <w:t xml:space="preserve"> объединения «Художественное рукоделие», педагог Курбангалиева  Н.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Учащаяся</w:t>
      </w:r>
      <w:r>
        <w:rPr>
          <w:rFonts w:cs="Times New Roman" w:ascii="Times New Roman" w:hAnsi="Times New Roman"/>
          <w:sz w:val="24"/>
          <w:szCs w:val="24"/>
        </w:rPr>
        <w:t xml:space="preserve"> объединения «Войлок», педагог Набиуллина Ф.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Учащаяся</w:t>
      </w:r>
      <w:r>
        <w:rPr>
          <w:rFonts w:cs="Times New Roman" w:ascii="Times New Roman" w:hAnsi="Times New Roman"/>
          <w:sz w:val="24"/>
          <w:szCs w:val="24"/>
        </w:rPr>
        <w:t xml:space="preserve"> объединения «Золушка» на базе  гимназии с.Раевский, педагог Гилязова М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равку подготовила  зав.метод.отделом                                                                 Чалдаева Р.Р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59:00Z</dcterms:created>
  <dc:creator>ZZ Records</dc:creator>
  <dc:description/>
  <cp:keywords/>
  <dc:language>en-US</dc:language>
  <cp:lastModifiedBy>ADM</cp:lastModifiedBy>
  <dcterms:modified xsi:type="dcterms:W3CDTF">2017-05-15T11:58:00Z</dcterms:modified>
  <cp:revision>92</cp:revision>
  <dc:subject/>
  <dc:title/>
</cp:coreProperties>
</file>