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СПРАВКА</w:t>
      </w:r>
    </w:p>
    <w:p>
      <w:pPr>
        <w:pStyle w:val="Normal"/>
        <w:ind w:left="-567" w:hanging="0"/>
        <w:jc w:val="center"/>
        <w:rPr/>
      </w:pPr>
      <w:r>
        <w:rPr/>
        <w:t xml:space="preserve">о проведении районного конкурса мультипликационных фильмов </w:t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>МБОУ ДО Дома пионеров и школьников</w:t>
      </w:r>
    </w:p>
    <w:p>
      <w:pPr>
        <w:pStyle w:val="Normal"/>
        <w:ind w:left="-5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 января 2017 года в Доме пионеров и школьников прошел районный конкурс мультипликационных фильмов.</w:t>
      </w:r>
    </w:p>
    <w:p>
      <w:pPr>
        <w:pStyle w:val="Normal"/>
        <w:ind w:firstLine="708"/>
        <w:rPr>
          <w:spacing w:val="16"/>
        </w:rPr>
      </w:pPr>
      <w:r>
        <w:rPr/>
        <w:t>Цель конкурса:  выявление  и поддержка одарённых учащихся в области  художественно – эстетического и технического  творчества,  занимающихся мультипликацией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ab/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- выявление  и поддержка  одаренных учащихся  в области анимации;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- организация юных авторов в детское мультипликационное сообщество, демонстрирующее различные направления и технологии анимационного творчества;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right="-1" w:hanging="0"/>
        <w:jc w:val="both"/>
        <w:rPr/>
      </w:pPr>
      <w:r>
        <w:rPr/>
        <w:t>- ознакомление  общественности с творческими достижениями юных авторов, отбор лучших мультфильмов (анимаций) для участия в  конкурса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конкурсе приняли участие учащиеся и педагоги из </w:t>
      </w:r>
      <w:r>
        <w:rPr>
          <w:bCs/>
        </w:rPr>
        <w:t>образовательных организаций: МБОУ гимназия с.Раевский, МБОУ СОШ №4 с.Раевский , МБОУ СОШ с.Никифарово, с.Шафраново, МБОУ ДО Дом пионеров и школьников.</w:t>
      </w:r>
    </w:p>
    <w:p>
      <w:pPr>
        <w:pStyle w:val="Normal"/>
        <w:ind w:left="-567" w:firstLine="720"/>
        <w:jc w:val="both"/>
        <w:rPr/>
      </w:pPr>
      <w:r>
        <w:rPr/>
        <w:t>На конкурс было представлено 11 рабо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юри конкурса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снутдинова Г.Г. – директор РПЦИ МКУ ОО, председатель жюр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ченко Р.С. – зам.директора по ВР МБОУ СОШ №2,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тьенков А.Е. учитель МБОУ СОШ с.Шафраново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а З.М.- учитель МБОУ гимназия с.Раевски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ко Ю.А. .- учитель МБОУ гимназия с.Раевски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мухаметов И.И. - учитель МБОУСОШ №4 с.Раевски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имова Н.А.- педагог  МБОУ ДО Дом пионеров и школьник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лдаева Р.Р.- заведующий методическим отделом МБОУ ДО Дом пионеров и школьников.</w:t>
      </w:r>
    </w:p>
    <w:p>
      <w:pPr>
        <w:pStyle w:val="Normal"/>
        <w:ind w:left="-567" w:hanging="0"/>
        <w:jc w:val="center"/>
        <w:rPr/>
      </w:pPr>
      <w:r>
        <w:rPr/>
        <w:t>Итоги конкурса</w:t>
      </w:r>
    </w:p>
    <w:p>
      <w:pPr>
        <w:pStyle w:val="Normal"/>
        <w:jc w:val="both"/>
        <w:rPr/>
      </w:pPr>
      <w:r>
        <w:rPr/>
      </w:r>
    </w:p>
    <w:tbl>
      <w:tblPr>
        <w:tblW w:w="84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2"/>
        <w:gridCol w:w="1907"/>
        <w:gridCol w:w="1425"/>
        <w:gridCol w:w="25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а Алсу Шак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 медвед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Лучший музыкальный мультфильм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мухаметов Ильдус Ильд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- анимац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Флеш- анимац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новская Ольг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Сила любв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</w:t>
            </w:r>
          </w:p>
          <w:p>
            <w:pPr>
              <w:pStyle w:val="Normal"/>
              <w:rPr/>
            </w:pPr>
            <w:r>
              <w:rPr/>
              <w:t>«Юный режиссер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ьенк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Шафра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з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Оригинальность и изобретательность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ьенк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Шафра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Рисованный мультфильм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а Люция Таб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Никифа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«Юный аниматор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а Люция Таб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Никифа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ем защиты де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В каждом рисунке- солнц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Надежд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 шко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хрупкое чудо - прир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Лучший экологический проект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Надежд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 шко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– в наших рук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Пластилиновая фантаз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Надежд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 шко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быстре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Любовь к природ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Надежд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ом пионеров и  шко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д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Пластилиновая фантазия»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Справку составила                                                                       Каримова Н.А.</w:t>
      </w:r>
    </w:p>
    <w:p>
      <w:pPr>
        <w:pStyle w:val="Normal"/>
        <w:ind w:left="-567" w:hanging="0"/>
        <w:rPr/>
      </w:pPr>
      <w:r>
        <w:rPr/>
        <w:t>педагог 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OEM</dc:creator>
  <dc:description/>
  <cp:keywords/>
  <dc:language>en-US</dc:language>
  <cp:lastModifiedBy>Admin</cp:lastModifiedBy>
  <dcterms:modified xsi:type="dcterms:W3CDTF">2017-01-15T10:58:00Z</dcterms:modified>
  <cp:revision>24</cp:revision>
  <dc:subject/>
  <dc:title/>
</cp:coreProperties>
</file>